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  <w:spacing w:val="40"/>
          <w:lang w:val="bg-BG"/>
        </w:rPr>
      </w:pPr>
      <w:r>
        <w:rPr>
          <w:rFonts w:cs="HebarU" w:ascii="HebarU" w:hAnsi="HebarU"/>
          <w:b/>
          <w:bCs/>
          <w:spacing w:val="40"/>
          <w:lang w:val="bg-BG"/>
        </w:rPr>
        <w:t>Разпореждане N 26 на М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т 31  март 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1134" w:right="73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на приложението към Разпореждан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926 на Министерския съвет от 20 юни 1955 г. за отчуждаване на частни и кооперативни имоти за нуждите на ДМП “Черно море” - с. Рудник, Бургаск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В списък-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към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926 на Министерския съвет от 20 юни 1955 г. думите “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 скица Тодор Радев Стефанов - нива 32 дка, и 650 кв.м” се отменя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бствеността върху посочената земя подлежи на възстановяване по реда на Закона за собствеността и ползването на земеделските зем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8:35:00Z</dcterms:created>
  <dc:creator>LEGAL DEPARTMENT</dc:creator>
  <dc:description/>
  <dc:language>en-US</dc:language>
  <cp:lastModifiedBy>LEGAL DEPARTMENT</cp:lastModifiedBy>
  <dcterms:modified xsi:type="dcterms:W3CDTF">2004-02-03T09:14:00Z</dcterms:modified>
  <cp:revision>3</cp:revision>
  <dc:subject/>
  <dc:title>Р Е П У Б Л И К А   Б Ъ Л Г А Р И Я</dc:title>
</cp:coreProperties>
</file>