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азпореждане N</w:t>
      </w:r>
      <w:r>
        <w:rPr>
          <w:rFonts w:eastAsia="Algerian;Courier New" w:cs="Algerian;Courier New" w:ascii="Algerian;Courier New" w:hAnsi="Algerian;Courier New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2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1 март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4" w:hanging="56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омяна в системата на управление на “Национална електрическа компания” ЕАД - Соф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221, т. 1 и 4 във връзка с чл. 159, ал. 2, чл. 242, ал. 2 от Търговския закон, чл. 10, ал. 1 и чл. 15, т.1 и 4 от Правилника за реда за упражняване правата на собственост на държавата в предприятията (обн., ДВ, бр. 10 от 1994 г.; изм. и доп., бр. 77 от 1994 г., бр. 6, 31, 33, 36 и 59 от 1995 г.,    бр. 9, 77 и 88 от 1996 г. и бр. 1 и 10 от 1997 г.) и във връзка с Разпореждане       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24 на Министерския съвет от 1997 г. за упражняване правата на едноличния собственик на капитала на “Национална електрическа компания” ЕАД - Соф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А З П О Р Е Д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меня системата на управление на “Национална електрическа компания” ЕАД - София, от едностепенна в двустепен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твърждава нов устав на “Национална електрическа компания” ЕАД - София,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вобождава членовете на Съвета на директорите, без да ги освобождава от отговор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значава за срок от 3 (три) години Надзорен съвет от 3 (трима) членове в съста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ИРИЛ ГЕОРГИЕВ ГЕГ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ЛАДИМИР ЯНАКИЕВ КИСЬ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НАСТАС ХРИСТОВ АНАСТАС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Министър-председателят да сключи договорите за възлагане на управлението с членовете на Надзорния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дзорният съвет в едноседмичен срок да избере Управителен съвет от 5 (петима) член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правителният съвет да организира вписването на промените в търговския регистъ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ЕЛИ КУЦКОВА</w:t>
      </w:r>
      <w:r>
        <w:br w:type="page"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3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ind w:firstLine="723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3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 С   Т   А   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еднолично акционерно дружество с държавно имуществ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Национална електрическа компания” ЕАД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Наименованието на едноличното търговско дружество с държавно имущество е “Национална електрическа компания” ЕАД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именованията на клоновете на дружеството се образуват, като към фирмата на акционерното дружество се добавя указанието “клон” и наименованието на клона и/или неговото седалищ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едалището на “Национална електрическа компания” ЕАД е Соф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“Национална електрическа компания” ЕАД има следния предмет на дейност: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изводство, пренос и пласмент на електрическа енергия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ползване на атомна енергия за производство на електрическа и топлинна енергия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пътстващо производство на топлинна енергия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нос и износ на електрическа енергия и енергийни ресурси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купуване на електрическа енергия от други местни производители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троителна и ремонтна дейност в областта на електропроизводството и топлопроизводството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нвестиционна дейност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внедряване и популяризиране на енергийната ефективност при производството, преноса и потреблението на енергия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еративно ръководство и координация на цялостния режим на работа на националната електроенергийна система чрез Централното диспечерско управление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вършване на пристанищна дейност, свързана с разтоварване на въглища за ТЕЦ “Варна”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Капиталът на “Национална електрическа компания” ЕАД е   120 885 815 000 (сто и двадесет милиарда осемстотин осемдесет и пет милиона осемстотин и петнадесет хиляди) ле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Капиталът на акционерното дружество е разпределен в         120 885 815 (сто и двадесет милиона осемстотин осемдесет и пет хиляди осемстотин и петнадесет) поименни акции с номинална стойност по 1000 лева всяка. По решение на Управителния съвет акциите се издават в купюри по 10, 100, 1000 и 10 000 акци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Пълната номинална стойност на капитала на “Национална електрическа компания” ЕАД е внесе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Органите на акционерното дружество са: едноличният собственик на капитала, Надзорният съвет и Управителният съвет. Като съвещателен орган към Управителния съвет се създава Консултативен съвет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авата на едноличния собственик на капитала на акционерното дружество се упражняват от Министерск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От изключителната компетентност на едноличния собственик на капитала освен въпросите, които според закона са от компетентност на общото събрание, са и: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частие или разпореждане с участие в други търговски или граждански дружества в страната и в чужбина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добиване или разпореждане с недвижими имоти или с вещни права върху тях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аване на обезпечения в полза на трети лица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ключване на договори за кредитиране на трети лица;</w:t>
      </w:r>
    </w:p>
    <w:p>
      <w:pPr>
        <w:pStyle w:val="Normal"/>
        <w:spacing w:lineRule="auto" w:line="360"/>
        <w:ind w:firstLine="184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чредяване на ипотека и залог върху дълготрайните активи на друже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Надзорният съвет на “Национална електрическа компания” ЕАД се състои от 3 (трима) членове и се назначава от Министерския съвет за срок от 3 (три) години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говорите за възлагане на контрола с членовете на Надзорния съвет се сключват от министър-председателя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дзорният съвет приема правила за работата си и избира председател и заместник-председател от своите членове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едседателят свиква заседанията на Надзорния съвет по своя инициатива, както и по искане на член на съвета или на член на Управителн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Надзорният съвет:</w:t>
      </w:r>
    </w:p>
    <w:p>
      <w:pPr>
        <w:pStyle w:val="Normal"/>
        <w:spacing w:lineRule="auto" w:line="360"/>
        <w:ind w:firstLine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лява дружеството само в отношенията му с Управителния съвет и не участва пряко в управлението на дружеството;</w:t>
      </w:r>
    </w:p>
    <w:p>
      <w:pPr>
        <w:pStyle w:val="Normal"/>
        <w:spacing w:lineRule="auto" w:line="360"/>
        <w:ind w:firstLine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бира и освобождава членовете на Управителния съвет и определя възнаграждението им;</w:t>
      </w:r>
    </w:p>
    <w:p>
      <w:pPr>
        <w:pStyle w:val="Normal"/>
        <w:spacing w:lineRule="auto" w:line="360"/>
        <w:ind w:firstLine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тролира дейността на дружеството по доклад на Управителния съвет и по собствени проучвания, като при нужда може да използва експерти;</w:t>
      </w:r>
    </w:p>
    <w:p>
      <w:pPr>
        <w:pStyle w:val="Normal"/>
        <w:spacing w:lineRule="auto" w:line="360"/>
        <w:ind w:firstLine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ма право по всяко време да поиска от Управителния съвет да представи сведения или доклад по всеки въпрос, засягащ дружеството;</w:t>
      </w:r>
    </w:p>
    <w:p>
      <w:pPr>
        <w:pStyle w:val="Normal"/>
        <w:spacing w:lineRule="auto" w:line="360"/>
        <w:ind w:firstLine="241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добрява Правилника за устройството и дейността на дружеството и Правилника за работа на Управителния съвет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адзорният съвет предлага на Министерския съвет решения на въпросите по чл. 8 от уста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Надзорният съвет провежда редовни заседания най-малко веднъж на 3 (три) месеца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седанието на Надзорния съвет е законно, ако всички членове са поканени и присъстват най-малко двама от членовете му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дзорният съвет взема решения с обикновено мнозинство от членовете му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 заседанията и решенията на Надзорния съвет се водят протоколи, подписани от всички присъстващи членове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Надзорният съвет може да взема решения и неприсъствено чрез протокол, подписан от всички член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Управителният съвет е в състав до 7 (седем) членове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Членовете на Управителния съвет се избират от Надзорния съвет, който определя тяхното възнаграждение и може да ги заменя по всяко време. Членовете на Управителния съвет се избират за срок от 3 (три) години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правителният съвет провежда редовни заседания най-малко веднъж месечно. В заседанието на Управителния съвет участва и председателят на Консултативния съвет с право на съвещателен глас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Управителният съвет може да взема решения, ако присъстват не по-малко от четирима от членовете му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Управителният съвет взема решения с обикновено мнозинство от броя на присъстващите членове. При равенство на гласовете решаващ е гласът на председа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Управителният съвет: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правлява дружеството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провежда конкурси и назначава управителите на клонове и предприятия и определя тяхното възнаграждение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зема решения за обособяване на парични фондове и резерви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окладва пред Надзорния съвет за дейността си и за резултатите от нея най-малко веднъж на 3 (три) месеца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уведомява председателя на Надзорния съвет за всички обстоятелства от съществено значение за дружеството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иема правилник за работата си, който се утвърждава от Надзорния съвет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 одобрението на Надзорния съвет избира председател на Управителния съвет и го овластява да представлява дружеството във всички случаи с изключение на сделки задължаващи дружеството, чийто размер се определя съгласно Правилника за работа на Управителния съвет на дружеството, когато то се представлява колективно от председателя съвместно с един от заместник-председателите на Управителния съвет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бира двама заместник-председатели на Управителн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Управителният съвет след предварителното съгласие на Надзорния съвет взема решения за: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добиване, закриване или прехвърляне на предприятия или на значителни части от тях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ществена промяна на дейността на дружеството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ществени организационни промени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дългосрочно сътрудничество от съществено значение за дружеството или прекратяване на такова сътрудничество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не или закриване на клон и предприятие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ключване на договори за банкови креди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Председателят на Управителния съвет: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лява дружеството при условията и по реда на     чл. 13,  т. 7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правлява дейността и финансовите ресурси на дружеството и редовно отчита предприетите от него действия по управлението пред Управителния съвет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изпълнението на решенията на едноличния собственик на капитала, на Надзорния съвет и на Управителния съвет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ключва, изменя и прекратява трудовите договори и определя индивидуалните основни и допълнителни възнаграждения, налага дисциплинарни наказания, командирова работниците и служителите от централното управление на дружеството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ъз основа на решение на Управителния съвет сключва договорите за възлагане на управлението с управителите на клоновете и предприятията на дружеството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виква и ръководи заседанията на Управителния съвет;</w:t>
      </w:r>
    </w:p>
    <w:p>
      <w:pPr>
        <w:pStyle w:val="Normal"/>
        <w:spacing w:lineRule="auto" w:line="360"/>
        <w:ind w:firstLine="198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е страна по колективния трудов договор като работодател на работниците и служителите на дружеството. При промяна на колективния трудов договор уведомява Управителния съвет и Надзорн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 (1)</w:t>
      </w:r>
      <w:r>
        <w:rPr>
          <w:rFonts w:cs="HebarU" w:ascii="HebarU" w:hAnsi="HebarU"/>
          <w:lang w:val="bg-BG"/>
        </w:rPr>
        <w:t xml:space="preserve"> Членовете на Управителния съвет организират и отговарят за изпълнението на предмета на дейност на дружеството по ресорните направления:</w:t>
      </w:r>
    </w:p>
    <w:p>
      <w:pPr>
        <w:pStyle w:val="Normal"/>
        <w:spacing w:lineRule="auto" w:line="360"/>
        <w:ind w:firstLine="283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оизводствена и разпределителна дейност;</w:t>
      </w:r>
    </w:p>
    <w:p>
      <w:pPr>
        <w:pStyle w:val="Normal"/>
        <w:spacing w:lineRule="auto" w:line="360"/>
        <w:ind w:firstLine="283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учно обслужване, развитие и инвестиции;</w:t>
      </w:r>
    </w:p>
    <w:p>
      <w:pPr>
        <w:pStyle w:val="Normal"/>
        <w:spacing w:lineRule="auto" w:line="360"/>
        <w:ind w:firstLine="283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кономическо регулиране и финансова дейност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тсъствие на председателя на Управителния съвет функциите му по чл. 15 се изпълняват от заместник-председателя по производствената и разпределителната дейнос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Членовете на Управителния съвет имат право на възнаграждение за участието си в него, което се определя от Надзорния съвет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 на Управителния свет има право и на възнаграждение за това си качество, чийто размер се определя от Надзорн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Консултативният съвет се състои от всички управители на клонове и предприятия на акционерното дружество. Членовете на Консултативния съвет избират помежду си председател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нсултативният съвет или отделни негови членове имат право да правят предложения пред Управителния съвет по въпроси, засягащи дейността на акционерното дружество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ъвещателното мнение на Консултативния съвет се определя с обикновено мнозинство от всички негови членов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 (1)</w:t>
      </w:r>
      <w:r>
        <w:rPr>
          <w:rFonts w:cs="HebarU" w:ascii="HebarU" w:hAnsi="HebarU"/>
          <w:lang w:val="bg-BG"/>
        </w:rPr>
        <w:t xml:space="preserve"> Организационната структура и принципите на управление на акционерното дружество се определят с Правилник за устройството и дейността на “Национална електрическа компания” ЕАД, одобрен от Надзорния съвет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сновната структурна единица на акционерното дружество е клонът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 решение на Управителния съвет след предварителното съгласие на Надзорния съвет по седалището на акционерното дружество могат да се създават обособени структурни звена (предприятия), които работят по правилата за клон, регламентирани в уста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 (1)</w:t>
      </w:r>
      <w:r>
        <w:rPr>
          <w:rFonts w:cs="HebarU" w:ascii="HebarU" w:hAnsi="HebarU"/>
          <w:lang w:val="bg-BG"/>
        </w:rPr>
        <w:t xml:space="preserve"> Клоновете са административно-стопански и териториално обособени производствени и непроизводствени звена на акционерното дружество. Те съставят вътрешен баланс и имат разплащателни сметки. Ползваните от тях кредити се гарантират от акционерното дружество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тношенията на клоновете с държавния бюджет и с местните бюджети се уреждат от акционерното дружество в зависимост от резултатите от дейността му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На управителя на клона се възлага да извършва всички действия и сделки в случите, когато е упълномощен по условията на чл. 21 и 22 от Търговския закон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Управителят на клона сключва трудовите договори с работниците и служителите от клона и определя трудовите им възнаграждения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Управителят на клона отговаря пред Управителния съвет за цялостната дейност на кло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 (1)</w:t>
      </w:r>
      <w:r>
        <w:rPr>
          <w:rFonts w:cs="HebarU" w:ascii="HebarU" w:hAnsi="HebarU"/>
          <w:lang w:val="bg-BG"/>
        </w:rPr>
        <w:t xml:space="preserve"> “Национална електрическа компания” ЕАД е експлоатиращ ядрена инсталация по смисъла на Виенската конвенция за гражданска отговорност за ядрена вреда, която инсталация включва енергийните и ядрените реактори и другите съоръжения, разположени на площадката на АЕЦ “Козлодуй”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рамките на “Национална електрическа компания” ЕАД клон “АЕЦ “Козлодуй” осъществява правомощията на експлоатиращия ядрените съоръжения по отношение на експлоатацията и безопасността по смисъла на Закона за използване на атомната енергия за мирни цели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Управителят на клон “АЕЦ “Козлодуй” освен правата и задълженията по чл. 20, ал. 3 и 4 поема и всички права, задължения и отговорности по правилното и целесъобразно управление на технологичния процес в атомната електроцентрала с изключение на правата, задълженията и отговорностите, които са от компетентността на Централното диспечерско управление на електроенергийната систем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</w:t>
      </w:r>
      <w:r>
        <w:rPr>
          <w:rFonts w:cs="HebarU" w:ascii="HebarU" w:hAnsi="HebarU"/>
          <w:lang w:val="bg-BG"/>
        </w:rPr>
        <w:t xml:space="preserve"> Финансовите взаимоотношения между управлението на акционерното дружество и неговите клонове се уреждат в съответствие с действащата нормативна уредба и устава, като подробно се регламентират в Правилника за устройството и дейността на “Национална електрическа компания” ЕАД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 (1)</w:t>
      </w:r>
      <w:r>
        <w:rPr>
          <w:rFonts w:cs="HebarU" w:ascii="HebarU" w:hAnsi="HebarU"/>
          <w:lang w:val="bg-BG"/>
        </w:rPr>
        <w:t xml:space="preserve"> “Национална електрическа компания” ЕАД образува фонд “Резервен”, чиито източници са:</w:t>
      </w:r>
    </w:p>
    <w:p>
      <w:pPr>
        <w:pStyle w:val="Normal"/>
        <w:spacing w:lineRule="auto" w:line="360"/>
        <w:ind w:firstLine="255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дна десета (1/10) от печалбата, която се определя, докато средствата във фонда достигнат 2,5/10 от капитала;</w:t>
      </w:r>
    </w:p>
    <w:p>
      <w:pPr>
        <w:pStyle w:val="Normal"/>
        <w:spacing w:lineRule="auto" w:line="360"/>
        <w:ind w:firstLine="255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редствата, получавани от акционерното дружество    като дивиденти от участието му в други дружества;</w:t>
      </w:r>
    </w:p>
    <w:p>
      <w:pPr>
        <w:pStyle w:val="Normal"/>
        <w:spacing w:lineRule="auto" w:line="360"/>
        <w:ind w:firstLine="2552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редствата, получени над номиналната стойност на акциите при издаването им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финансиране на научна и развойна дейност се формира специален фонд в размер и по начин, определени в Правилника за устройството и дейността на “Национална електрическа компания” ЕАД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Акционерното дружество може да образува други фондове и резерви по решение на Управителния съвет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 (1)</w:t>
      </w:r>
      <w:r>
        <w:rPr>
          <w:rFonts w:cs="HebarU" w:ascii="HebarU" w:hAnsi="HebarU"/>
          <w:lang w:val="bg-BG"/>
        </w:rPr>
        <w:t xml:space="preserve"> Ежегодно до края на март Управителният съвет съставя за изтеклата календарна година годишен счетоводен отчет и доклад за дейността и го представя на избраните от едноличния собственик на капитала експерт-счетоводители за проверк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лед постъпването на доклада на експерт-счетоводителите Управителният съвет проверява годишния счетоводен отчет и доклада за дейността, изготвя предложение за разпределяне на печалбата и го представя на едноличния собственик на капитала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етият от едноличния собственик на капитала годишен счетоводен отчет се обнародв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Акционерното дружество се прекратява при условия и по ред, определени в закон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6.</w:t>
      </w:r>
      <w:r>
        <w:rPr>
          <w:rFonts w:cs="HebarU" w:ascii="HebarU" w:hAnsi="HebarU"/>
          <w:lang w:val="bg-BG"/>
        </w:rPr>
        <w:t xml:space="preserve"> След прекратяването на дружеството се извършва ликвидация по предвидения в закона ред, след което то се заличава от търговския регистър по искане на ликвидаторит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560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6T11:24:00Z</dcterms:created>
  <dc:creator>LEGAL DEPARTMENT</dc:creator>
  <dc:description/>
  <dc:language>en-US</dc:language>
  <cp:lastModifiedBy>LEGAL DEPARTMENT</cp:lastModifiedBy>
  <dcterms:modified xsi:type="dcterms:W3CDTF">2004-02-03T09:16:00Z</dcterms:modified>
  <cp:revision>3</cp:revision>
  <dc:subject/>
  <dc:title>Р Е П У Б Л И К А   Б Ъ Л Г А Р И Я</dc:title>
</cp:coreProperties>
</file>