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0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1997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безвъзмездно прехвърляне правото на собственост на държавно предприяти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 и 29 от 1997 г.), и във връзка с Решение   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3 на Общинския съвет - Рила, от 21 март 1997 г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Рила правото на собственост върху “Транс-Рилец” ЕООД - Рила, като съвкупност от права, задължения и фактически отношения и да сключи договор с упълномощеното за това от Общинския съвет - Рила, лице.</w:t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1:49:00Z</dcterms:created>
  <dc:creator>LEGAL DEPARTMENT</dc:creator>
  <dc:description/>
  <dc:language>en-US</dc:language>
  <cp:lastModifiedBy>LEGAL DEPARTMENT</cp:lastModifiedBy>
  <dcterms:modified xsi:type="dcterms:W3CDTF">2004-02-03T09:18:00Z</dcterms:modified>
  <cp:revision>3</cp:revision>
  <dc:subject/>
  <dc:title>РЕПУБЛИКА БЪЛГАРИЯ</dc:title>
</cp:coreProperties>
</file>