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азпореждане N</w:t>
      </w:r>
      <w:r>
        <w:rPr>
          <w:rFonts w:eastAsia="Algerian;Courier New" w:cs="Algerian;Courier New" w:ascii="Algerian;Courier New" w:hAnsi="Algerian;Courier New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3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април 1997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пределяне числеността и структурата на Главното управление на архивите при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пределя обща численост на персонала на Главното управление на архивите при Министерския съвет 45 бройки, в това число председател и заместник-председател, и структура с отдели: “Контролно-методически”, “Информационно-административна реализация на архивната дейност” и “Стопанско-икономически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 определената численост по т. 1 е отразено намалението, произтичащо от чл. 10, ал. 2 от Постановл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36 на Министерския съвет от 1997 г. за работната заплата в бюджетните организации и дейности през    1997 г. (обн., ДВ, бр. 13 от 1997 г.; изм. и доп., бр. 18, 19 и 28 от 1997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тменят се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а/ Разпореждан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39 на Министерския съвет от 1992 г. за приемане структурата на Главното управление на архивите при Министерския съвет и на организационната структура на архивната система, изменено с Разпореждан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 на Министерския съвет от 1995 г. (необнародвани)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б/ Разпореждан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06 на Министерския съвет от 1993 г. за създаване на отдел “Автоматизация и съвременна архивна документация” в структурата на Главното управление на архивите при Министерския съвет, утвърдена с Разпореждан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39 на Министерския съвет от 1992 г. (необнародвано)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ХАРАЛАМБИ АНЧ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7T13:55:00Z</dcterms:created>
  <dc:creator>LEGAL DEPARTMENT</dc:creator>
  <dc:description/>
  <dc:language>en-US</dc:language>
  <cp:lastModifiedBy>LEGAL DEPARTMENT</cp:lastModifiedBy>
  <dcterms:modified xsi:type="dcterms:W3CDTF">2004-02-03T09:19:00Z</dcterms:modified>
  <cp:revision>3</cp:revision>
  <dc:subject/>
  <dc:title>Р Е П У Б Л И К А   Б Ъ Л Г А Р И Я</dc:title>
</cp:coreProperties>
</file>