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азпореждане N 32 на МС от 5 май 1997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http://prin/97rz/97rz069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FF"/>
          <w:sz w:val="24"/>
          <w:lang w:val="bg-BG"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й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частие на държавата в учредяването на фондова борс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       чл. 160 и 169 от Търговския закон във връзка с чл. 17, ал. 1 от Закона за ценните книжа, фондовите борси и инвестиционните дружества и чл. 12 от Правилника за реда за упражняване правата на собственост на държавата в предприятията, приет с Постановление N 7 на Министерския съвет от 1997 г. (обн., ДВ, бр. 10 от 1994 г.; изм. и доп., бр. 77 от 1994 г., бр. 6, 31, 33, 36 и 59 от 1995 г., бр. 9, 77 и 88 от 1996 г. и бр. 1, 10, 29 и 33 от 1997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ържавата да участва като учредител на акционерно дружество - фондова борса, съгласно Търговския закон и Закона за ценните книжа, фондовите борси и инвестиционните друже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ържавата да участва в капитала на фондовата борса с непарична вноска, представляваща собствеността върху дворно място с площ 2020 кв.м на бул. “Христо Ботев” N 61 - София, заедно с построената в него масивна сграда, състояща се от сутерен, партер и два етажа, с обща разгърната застроена площ от 2520 кв.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финансите да покани при условията на чл. 169 от Търговския закон банки, инвестиционни посредници, застрахователни дружества и други търговски дружества за участие в учредяването на фондовата бо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финансите да подготви необходимите документи за учредяването на фондовата борса и да предприеме действията по Търговския закон за оценяването на непаричната вноска по т. 2 и внасянето й във фондовата бо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нистърът на финансите или упълномощено от него длъжностно лице представлява държавата в общото събрание на акционерите на фондовата бо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инистърът на финансите да информира Министерския съвет за учредяването на фондовата бо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z/97rz06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2:48:00Z</dcterms:created>
  <dc:creator>LEGAL DEPARTMENT</dc:creator>
  <dc:description/>
  <dc:language>en-US</dc:language>
  <cp:lastModifiedBy>Valentin Milev</cp:lastModifiedBy>
  <dcterms:modified xsi:type="dcterms:W3CDTF">2004-02-03T09:20:00Z</dcterms:modified>
  <cp:revision>6</cp:revision>
  <dc:subject/>
  <dc:title>Р Е П У Б Л И К А   Б Ъ Л Г А Р И Я</dc:title>
</cp:coreProperties>
</file>