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spacing w:val="40"/>
          <w:lang w:val="bg-BG"/>
        </w:rPr>
      </w:pPr>
      <w:r>
        <w:rPr>
          <w:rFonts w:cs="HebarU" w:ascii="HebarU" w:hAnsi="HebarU"/>
          <w:b/>
          <w:bCs/>
          <w:spacing w:val="40"/>
          <w:lang w:val="bg-BG"/>
        </w:rPr>
        <w:t>РазпорежданеN 34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т 7  май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безвъзмездно прехвърляне правото на собственост на държавно предприятие</w:t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28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, във връзка с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 и 33 от 1997 г.)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79 на Общинския съвет - Стара Загора от 24 април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Стара Загора правото на собственост върху “Автобусни превози” ЕООД - Стара Загора, като съвкупност от права, задължения и фактически отношения, и да сключи договор с упълномощеното за това от Общински съвет - Стара Загора, лиц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44:00Z</dcterms:created>
  <dc:creator>LEGAL DEPARTMENT</dc:creator>
  <dc:description/>
  <dc:language>en-US</dc:language>
  <cp:lastModifiedBy>LEGAL DEPARTMENT</cp:lastModifiedBy>
  <dcterms:modified xsi:type="dcterms:W3CDTF">2004-02-03T09:21:00Z</dcterms:modified>
  <cp:revision>3</cp:revision>
  <dc:subject/>
  <dc:title>Р Е П У Б Л И К А   Б Ъ Л Г А Р И Я</dc:title>
</cp:coreProperties>
</file>