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Разпореждане N 35 на МС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 14 май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капитала на “Промишлено строителство - холдинг” ЕАД - София, и предоставяне на сграда - публична държавна собственост, на Министерството на териториалното развитие и строителството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 чл. 15, ал. 2 във връзка с чл. 6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5 на Министерския съвет от    1996 г. (обн., ДВ, бр. 82 от 1996 г.; изм., бр. 8 и 24 от 1997 г.), чл. 221, т. 2 във връзка с чл. 199, ал. 1 и чл. 200, т. 2 от Търговския закон, чл. 2, 11 и чл. 15,     т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    бр. 6, 31, 33, 36 и 59 от 1995 г., бр. 9, 77 и 88 от 1996 г. и бр. 1, 10, 29, 33 и     36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териториалното развитие и строителството да намали капитала на “Промишлено строителство - холдинг” ЕАД - София, чрез изваждане правото на собственост върху сградата на пл. “Св. Неделя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 - София, като обезсили акции на стойност, равна на стойността на недвижимия им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безвъзмездно за стопанисване и управление от Министерството на териториалното развитие и строителството имота по   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АНДРЕЙ ДЕЛ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07:38:00Z</dcterms:created>
  <dc:creator>LEGAL DEPARTMENT</dc:creator>
  <dc:description/>
  <dc:language>en-US</dc:language>
  <cp:lastModifiedBy>LEGAL DEPARTMENT</cp:lastModifiedBy>
  <dcterms:modified xsi:type="dcterms:W3CDTF">2004-02-03T09:22:00Z</dcterms:modified>
  <cp:revision>3</cp:revision>
  <dc:subject/>
  <dc:title>Р Е П У Б Л И К А   Б Ъ Л Г А Р И Я</dc:title>
</cp:coreProperties>
</file>