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 N  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4  май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 и 36 от 1997 г./, и във връзка с Решение N 166 на Общинския съвет - Сливен, от 5 май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 Сливен правото на собственост върху "Пътнически превози" ЕООД и "Комплекс такси" ЕООД - Сливен, като съвкупност от права, задължения и фактически отношения, и да сключи договор с упълномощеното за това от Общинския съвет - Сливен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Хараламби Анч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Андрей Делч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4:21:00Z</dcterms:created>
  <dc:creator>LEGAL DEPARTMENT</dc:creator>
  <dc:description/>
  <dc:language>en-US</dc:language>
  <cp:lastModifiedBy>composer</cp:lastModifiedBy>
  <dcterms:modified xsi:type="dcterms:W3CDTF">2004-02-03T09:23:00Z</dcterms:modified>
  <cp:revision>5</cp:revision>
  <dc:subject/>
  <dc:title>Р А З П О Р Е Ж Д А Н Е    N  37</dc:title>
</cp:coreProperties>
</file>