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май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капитала на “Универс” АД - София, и предоставяне на помещения - публична държавна собственост, на Главно управление “Данъчна администрация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     чл. 221, т. 2 във връзка с чл. 199, ал. 1 и чл. 200, т. 2 от Търговския закон, чл. 2 и   чл. 15, т. 2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 и бр. 1, 10, 29, 33 и 36 от       1997 г.), чл. 15, ал. 2 във връзка с чл. 6, ал. 2 от Закона за държавната собственост и чл. 7, ал. 2 от Правилника за прилагане на Закона за държавната собственост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35 на Министерския съвет от 1996 г. (обн., ДВ, бр. 82 от 1996 г.; изм., бр. 8 и 24 от 199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финансите да намали капитала на “Универс” АД - София, чрез изваждане правото на собственост върху третия и четвъртия етаж от сградата, намираща се в София, ул. “К. Фотинов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, като обезсили акции на стойност, равна на стойността на посочения имо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а по т. 1 за публич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имота по т. 1 безвъзмездно за стопанисване и управление на Главно управление “Данъчна администрация” за нуждите на данъчна служба “Подуяне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1:56:00Z</dcterms:created>
  <dc:creator>LEGAL DEPARTMENT</dc:creator>
  <dc:description/>
  <dc:language>en-US</dc:language>
  <cp:lastModifiedBy>LEGAL DEPARTMENT</cp:lastModifiedBy>
  <dcterms:modified xsi:type="dcterms:W3CDTF">2004-02-03T09:25:00Z</dcterms:modified>
  <cp:revision>3</cp:revision>
  <dc:subject/>
  <dc:title>Р Е П У Б Л И К А   Б Ъ Л Г А Р И Я</dc:title>
</cp:coreProperties>
</file>