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bCs/>
          <w:spacing w:val="40"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bCs/>
          <w:spacing w:val="40"/>
          <w:lang w:val="bg-BG"/>
        </w:rPr>
        <w:t>º</w:t>
      </w:r>
      <w:r>
        <w:rPr>
          <w:rFonts w:cs="HebarU" w:ascii="HebarU" w:hAnsi="HebarU"/>
          <w:b/>
          <w:bCs/>
          <w:spacing w:val="40"/>
          <w:lang w:val="bg-BG"/>
        </w:rPr>
        <w:t xml:space="preserve"> 40 на М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от 20  май 1997  годин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намаляване на капитала на “Универс” ЕАД - София, и за безвъзмездно прехвърляне на недвижим имот - частна държавна собственост, в собственост на Столичната община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199 във връзка с чл. 200 от Търговския закон, чл. 15, т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бр. 9, 77 и 88 от 1996 г. и бр. 1, 10, 29, 33 и 36 от 1997 г.), чл. 6, ал. 2 и чл. 54 от Закона за държавната собственост във връзка с чл. 7, ал. 2 от правилника за прилагането му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ърът на финансите да намали капитала на “Универс” ЕАД - София, като извади от него правото на собственост върху четвъртия етаж от сграда в София, жк “Захарна фабрика”, бл. 51А, вх. “Б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 Прехвърля безвъзмездно собствеността върху имота по т. 1 в собственост на Столичната община, с изключение на помещен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 403, 404, 405, 406, 408, 409, 411 и 412 съгласно приложената скица, след приемане на решение от Столичния общински съвет по чл. 21, ал. 1, т. 8 от Закона за местното самоуправление и местната админист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явява помещенията по т. 2, ползвани от Териториалното данъчно управление - София-окръг, за публичн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ластният управител на област София да предаде по установения ред на Столичната община имота по т. 2, след което да го отпише от актовите книги за държавна собственост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54:00Z</dcterms:created>
  <dc:creator>LEGAL DEPARTMENT</dc:creator>
  <dc:description/>
  <dc:language>en-US</dc:language>
  <cp:lastModifiedBy>LEGAL DEPARTMENT</cp:lastModifiedBy>
  <dcterms:modified xsi:type="dcterms:W3CDTF">2004-02-03T09:26:00Z</dcterms:modified>
  <cp:revision>3</cp:revision>
  <dc:subject/>
  <dc:title>Р Е П У Б Л И К А   Б Ъ Л Г А Р И Я</dc:title>
</cp:coreProperties>
</file>