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 и бр. 1, 10, 29, 33 и 36 от 1997 г.), и във връзка с Решение № 236 на Общинския съвет - Плевен, от 8 май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Плевен правото на собственост върху “Плевен такси” ЕООД - Плевен, като съвкупност от права, задължения и фактически отношения, и да сключи договор с упълномощеното за това от Общинския съвет - Плевен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36:00Z</dcterms:created>
  <dc:creator>LEGAL DEPARTMENT</dc:creator>
  <dc:description/>
  <dc:language>en-US</dc:language>
  <cp:lastModifiedBy>LEGAL DEPARTMENT</cp:lastModifiedBy>
  <dcterms:modified xsi:type="dcterms:W3CDTF">2004-02-03T09:27:00Z</dcterms:modified>
  <cp:revision>3</cp:revision>
  <dc:subject/>
  <dc:title>Р Е П У Б Л И К А   Б Ъ Л Г А Р И Я</dc:title>
</cp:coreProperties>
</file>