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44 на МС от 20 май 1997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7rz/97rz084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44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20  май 1997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right="351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безвъзмездно прехвърляне правото на собственост на държавно предприят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ал. 1 от Правилника за реда за упражняване правото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 и бр. 1, 10, 29, 33 и 36 от 1997 г.) и във връзка с   чл. 21, ал. 1, т. 10 от Закона за местното самоуправление и местната администрац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търговията и външноикономическото сътрудничество да прехвърли безвъзмездно на Столичната община правото на собственост върху “Булгарплод” ЕАД - София, като съвкупност от права, задължения и фактически отношения и да сключи договор с упълномощеното за това от Столичната община лиц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пореждането поражда действие от деня на вземане на решение на Общинския съвет - Софи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z/97rz08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9:42:00Z</dcterms:created>
  <dc:creator>LEGAL DEPARTMENT</dc:creator>
  <dc:description/>
  <dc:language>en-US</dc:language>
  <cp:lastModifiedBy>Valentin Milev</cp:lastModifiedBy>
  <dcterms:modified xsi:type="dcterms:W3CDTF">2004-02-03T09:29:00Z</dcterms:modified>
  <cp:revision>6</cp:revision>
  <dc:subject/>
  <dc:title>Р Е П У Б Л И К А   Б Ъ Л Г А Р И Я</dc:title>
</cp:coreProperties>
</file>