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46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1997 година</w:t>
      </w:r>
    </w:p>
    <w:p>
      <w:pPr>
        <w:pStyle w:val="Normal"/>
        <w:keepNext w:val="true"/>
        <w:spacing w:before="480" w:after="0"/>
        <w:ind w:left="1276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  <w:tab/>
        <w:t>за преобразуване на управление “Интендантско обслужване” - София, в еднолично акционерно дружество с държавно имущество “Интендантско обслужване” ЕАД - София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, ал. 2 от Закона за преобразуване и приватизация на държавни и общински предприятия във връзка с чл. 159, ал. 2 от Търговския закон и чл. 4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, 10, 29, 33 и 36 от 1997 г.)</w:t>
      </w:r>
    </w:p>
    <w:p>
      <w:pPr>
        <w:pStyle w:val="Normal"/>
        <w:keepNext w:val="true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образува управление “Интендантско обслужване” - София, в еднолично акционерно дружество с държавно имущество “Интендантско обслужване” ЕАД - София, с предмет на дейност: производствена и търговска дейност; инженерно-внедрителска, проектно-конструкторска и технологична дейност в областта на изработването на униформени, специални и работни облекла и фуражки и украса към тях, цивилни облекла по еталон с материал на клиента (гражданска продукция), военнополево имущество и парашути; маркетинг и рекламна дейност; услуги, техническа помощ и обучение и други промишлени и търговски дейности в страната и в чужбина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устава на дружеството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ружеството е със седалище София и има 6 (шест) клона в Бургас, Варна, Горна Оряховица, Пловдив, София и Калофер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апиталът на дружеството към 31 декември 1996 г. е в размер 192 544 хил. лв. (сто деветдесет и два милиона петстотин четиридесет и четири хиляди лева), разпределен в 192 544 (сто деветдесет и две хиляди петстотин четиридесет и четири) поименни акции по 1000 (хиляда) лева всяка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Капиталът на дружеството се формира на базата на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уществото на управление “Интендантско обслужване” в размер 5 164 хил. лв. (пет милиона сто шестдесет и четири хиляди лева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уществото на досегашните поделения на “Интендантско обслужване” и завод “Христо Ботев” - Калофер, както следва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еление “Интендантско обслужване” - Бургас, в размер 17 881 хил. лв. (седемнадесет милиона осемстотин  осемдесет и една хиляди лева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еление “Интендантско обслужване” - Варна, в размер  22 236 хил. лв. (двадесет и два милиона двеста тридесет и шест хиляди лева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еление “Интендантско обслужване” - Горна Оряховица, в размер       24 612 хил. лв. (двадесет и четири милиона шестстотин и дванадесет хиляди лева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еление “Интендантско обслужване” - Пловдив, в размер  18 484 хил. лв. (осемнадесет милиона четиристотин осемдесет и четири хиляди лева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еление “Интендантско обслужване” - София, в размер 30 744 хил. лв. (тридесет милиона седемстотин четиридесет и четири хиляди лева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вод “Христо Ботев” - Калофер, в размер 73 423 хил. лв. (седемдесет и три милиона четиристотин двадесет и три хиляди лева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80 акции по 1000 лв. в “Банкова консолидационна компания” АД - София, в размер 80 хил. лв. (осемдесет хиляди лева)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Дружеството поема активите и пасивите на управление “Интендантско обслужване” и на поделенията по т. 5, буква “б” към деня на вписването на дружеството в търговския регистър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едностепенна система на управление на дружеството и назначава за срок от 3 (три) години Съвет на директорите от 5 (петима) членове в състав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ИМЕОН ГЕОРГИЕВ ПЕТКОВСКИ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ЦВЯТКО СТОЯНОВ ДЕСКОВ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ЕСЕЛИНА ИВАНОВА МИРАЗЧИЙСКА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ЙОНКО ТОТЕВ РАНКОВ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ЕТА ИЛИЕВА ПЪРВАНОВА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Съветът на директорите да организира вписването на дружеството в търговския регистър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Министърът на отбраната упражнява правата на едноличния собственик на капитала в дружеството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Министърът на отбраната в едномесечен срок да сключи договори за възлагане на управлението на дружеството с членовете на Съвета на директорите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Архивът на управление “Интендантско обслужване” - София, да се поеме за съхранение от дружеството при условията и по реда на Закона за Държавния архивен фонд и Правилника за прилагане на Закона за Държавния архивен фонд.</w:t>
      </w:r>
    </w:p>
    <w:p>
      <w:pPr>
        <w:pStyle w:val="Normal"/>
        <w:keepNext w:val="true"/>
        <w:spacing w:before="12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keepNext w:val="true"/>
        <w:spacing w:before="12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С Т А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ЕДНОЛИЧНО АКЦИОНЕРНО ДРУЖЕСТВО С ДЪРЖАВНО ИМУЩЕ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ИНТЕНДАНТСКО ОБСЛУЖВАНЕ” ЕАД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Този устав урежда отношенията във връзка със създаването, дейността и прекратяването на еднолично акционерно дружество с държавно имущество “Интендантско обслужване” ЕАД, наричано по-нататък “дружеството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ружеството се образува с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    на Министерския съвет от 1997 г. на основание чл. 17, ал. 2 от Закона за преобразуване и приватизация на държавни и общински предприятия и в съответствие с чл. 158 и следващите от Търговския зак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РМА И СЕДАЛИЩ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Фирмата, под която действа дружеството, е “Интендантско обслужване” ЕАД - София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ирмата на дружеството, неговото седалище, адресът на управлението, съдът, където е регистрирано, номерът на регистрацията и банковите сметки се посочват върху бланките, с които дружеството води търговската си кореспонден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Седалището на дружеството е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Адресът на дружеството 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606 - София,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ул. “Владайска”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4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МЕТ НА ДЕЙ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Дружеството има следния предмет на дейност: производствена и търговска дейност; инженерно-внедрителска, проектно-конструкторска и технологична дейност в областта на изработването на униформени, специални и работни облекла и фуражки и украса към тях, цивилни облекла по еталон с материал на клиента (гражданска продукция), военнополево имущество и парашути; маркетинг и рекламна дейност; услуги, техническа помощ и обучение и други промишлени и търговски дейности в страната и в чужбина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метът на дейност се упражнява в страната и в чужбина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ружеството може да създава собствени дружества, клонове и представителства, както и да участва в създаването на такива дружества или да придобива дялове от тях в страната и в чужбина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Клоновете имат право да отдават под наем излишните си основни средства: сгради или части от тях, машини, съоръжения и др. Клоновете могат да сключват договори за снабдяване и реализация в рамките на страната. Клоновете формират отделен баланс и имат банкови смет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РОК НА ДРУЖЕ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Съществуването на дружеството не се ограничава със сро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ПИТА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Капиталът на дружеството се определя в размер                 192 544 хил. лв. (сто деветдесет и два милиона петстотин четиридесет и четири хиляди лева), разпределен на 192 544 (сто деветдесет и две хиляди петстотин четиридесет и четири) поименни акции по 1000 (хиляда) лева всяка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тойността на капитала се  формира на базата на имуществото на предприятията в дружеството по стойност в съответствие с баланса към             31 декември 1996 г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апиталът на дружеството е внесен изцяло към деня на вписването на дружеството в търговския регист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 НА УПРАВЛ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Органите на управление на дружеството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ноличният собственик на капита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ветът на директор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ДНОЛИЧЕН СОБСТВЕНИК НА КАПИТАЛ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Едноличният собственик на капитал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меня и допълва устава на друж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ема решения за намаляване и увеличаване на капитала, като със същото решение определя начина за увеличаване и намал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ема решения за преобразуване и за прекратяване на друж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зема решения за участие или за разпореждане с участие в други търговски или граждански дружества в чужб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зема решения за учредяване на ипотека и залог върху дълготрайните активи на друж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бира и освобождава членовете на Съвета на директорите и определя възнаграждени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зема решения за образуване на фондове и за реда за тяхното набиране и разход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значава и освобождава дипломирани експерт-счетоводи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добрява годишния счетоводен отчет, заверен от експерт-счетовод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зема решения за издаване на облиг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значава ликвидаторите при прекратяване на дружеството, освен ако дружеството е изпаднало в несъстоятел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вобождава от отговорност членовете на Съвета на директо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зема решения по други въпроси, които уставът или законът предоставят на неговата компетентност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авата на едноличния собственик на капитала се упражняват от министъра на отбраната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шенията на органа по ал. 2 се оформят в писмен вид и се съхраняват в дружеството, както и в съда, когато засягат промени в дружеството, подлежащи на вписване в търговския регист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ВЕТ НА ДИРЕКТОР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Дружеството се управлява и се представлява от Съвет на директорите. Той се състои от 5 (петима) членов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Съветът на директорите се избира и назначава от едноличния собственик на капитала за срок от 3 години. Първият съвет на директорите се избира за срок от 3 год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Съветът на директорите приема правила за работата си и избира председател и заместник-председател от своите членове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ветът на директорите възлага управлението на дружеството на един от своите членове - изпълнителен член, и го определя за генерален директ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14. </w:t>
      </w:r>
      <w:r>
        <w:rPr>
          <w:rFonts w:cs="HebarU" w:ascii="HebarU" w:hAnsi="HebarU"/>
          <w:lang w:val="bg-BG"/>
        </w:rPr>
        <w:t>Съветът на директорите се събира на редовни заседания най-малко веднъж на 3 месеца, за да обсъди състоянието и развитието на дружеството, на които води протоколна книга за взетите реш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Съветът на директорите има следната компетентнос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авя годишния счетоводен отчет и доклад за дейността на друж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планове и програми за дейността на друж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едноличния собственик на капитала увеличаване или намаляване на капитала на друж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зема решения за участие или за прекратяване на участие в търговски и граждански дружества и за откриване или закриване на клонове в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ема организационната структура на дружеството, одобрява правилата за организация на работната заплата и други вътрешни прави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зема решения за придобиване или разпореждане с недвижими имоти и вещни права върху тях, ползване на инвестиционни кредити, даване на гаранции и поемане на поръчителство, придобиване и предоставяне на лицензи, участие в търгове и конкур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убликува годишния счетоводен баланс и отчета за приходите и разх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 на едноличния собственик на капитала схема за разпределение на печалб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Съветът на директорите приема решения, ако присъстват най-малко половината от членовете му лично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ята се вземат с обикновено мнозинство освен в случаи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риване или прехвърляне на предприятия или на значителни части от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ществена промяна в дейността на друж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ществени организационни проме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ългосрочно сътрудн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не на клон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случаите по ал. 2 решенията се вземат с единодуш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Членовете на Съвета на директорите имат освен права по чл. 15 и 16 от устава и всички задължения и отговорности, предвидени в Търговския закон и в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те на Съвета на директорите са длъжни да изпълняват задълженията си в интерес на дружеството и да пазят неговите тайни и след като престанат да бъдат членове на съве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ОНД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Дружеството може да образува фондове. С решението за образуване на фонда се определя и редът за неговото набиране и разходване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ружеството е длъжно да образува фонд “Резервен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точници на фонд “Резервен” са отчисленията на минимум една десета част от печалбата до набирането на една десета част от капитала на друже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редствата от фонд “Резервен” могат да се разходват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криване на годишната загуб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криване на загуби от предходнат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КРАТЯВАНЕ НА ДРУЖЕ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Дружеството може да бъде прекратен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решение на едноличния собственик на капитала по чл. 10, ал. 1, т. 3 от уст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обявяването му в несъстоятел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 решение на съда по мястото на регистрацията, ако дружеството преследва забранени цели. Производството започва по иск на прокур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ко капиталът спадне под установения от закона минимум за срок повече от една година. Прекратяването се извършва с решение на едноличния собственик на капитала или от съда по иск на прокур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Този устав е утвърден с т. 2 от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........на Министерския съвет от 1997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11:20:00Z</dcterms:created>
  <dc:creator>LEGAL DEPARTMENT</dc:creator>
  <dc:description/>
  <dc:language>en-US</dc:language>
  <cp:lastModifiedBy>LEGAL DEPARTMENT</cp:lastModifiedBy>
  <dcterms:modified xsi:type="dcterms:W3CDTF">2004-02-03T09:34:00Z</dcterms:modified>
  <cp:revision>3</cp:revision>
  <dc:subject/>
  <dc:title>РЕПУБЛИКА БЪЛГАРИЯ</dc:title>
</cp:coreProperties>
</file>