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1997 год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утвърждаване на годишния счетоводен отчет и доклада на одиторите за дейността на "Национална електрическа компания" ЕАД през 1996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 основание чл. 221 от Търговския закон, Разпореждане N 24 на Министерския съвет от 1997 г., Правилника за реда за упражняване правата на собственост на държавата в предприятията, приет с По-становление N 7 на Министерския съвет от 1994 г. /обн., ДВ, бр. 10 от 1994 г.; изм. и доп., бр. 77 от 1994 г., бр. 6, 31, 33, 36 и 59 от 1995 г., бр. 9, 77 и 88 от 1996 г. и бр. 1, 10, 29 и 36 от 1997 г./ във връзка с чл. 24, т. 2 от Устава на "Национална електрическа компания" ЕАД, утвърден с Разпореждане N 27 на Министерския съвет от 1997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годишния счетоводен отчет за дейността на "На-ционална електрическа компания" ЕАД през 1996 г. съгласно приложе-ние N 1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разпределението на балансовата печалба на "Национална електрическа компания" ЕАД за 1996 г. съгласно приложение N 2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дзорният съвет на "Национална електрическа компания" ЕАД да организира изпълнението на препоръките, дадени в доклада на одиторите за дейността на  компанията през 1996 г. и направени по време на обсъждането в Министерския съве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Heading1"/>
        <w:ind w:firstLine="851"/>
        <w:rPr>
          <w:bCs/>
          <w:lang w:val="en-US"/>
        </w:rPr>
      </w:pPr>
      <w:r>
        <w:rPr>
          <w:bCs/>
          <w:lang w:val="en-US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ebarU" w:hAnsi="HebarU" w:cs="HebarU"/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3:48:00Z</dcterms:created>
  <dc:creator>LEGAL DEPARTMENT</dc:creator>
  <dc:description/>
  <dc:language>en-US</dc:language>
  <cp:lastModifiedBy>composer</cp:lastModifiedBy>
  <dcterms:modified xsi:type="dcterms:W3CDTF">2004-02-03T09:38:00Z</dcterms:modified>
  <cp:revision>3</cp:revision>
  <dc:subject/>
  <dc:title>Разпореждане N 49 на МС</dc:title>
</cp:coreProperties>
</file>