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2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капитала на търговски дружества от хранително-вкусовата промишл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 /обн., ДВ, бр. 10 от 1994 г.; изм. и доп., бр. 77 от 1994 г., бр. 6, 31, 33, 36 и 59 от 1995 г.,       бр. 9, 77 и 88 от 1996 г. и бр. 1, 10, 29, 33 и 36 от 1997 г./ във връзка с Решение на Народното събрание от 21 май 1997 г. за структурни промени в Министерския съвет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промишлеността упражнява правата на едноличния собственик на капитала в държавните предприятия - еднолични търговски дружества, представлява държавата в общото събрание на търговските дружества, в които държавата е акционер или съдружник, и правата на собственост на държавата върху акции и дялове от капитала на дружествата от хранително-вкусовата промишленост съгласно класификатор "Отрасли на народното стопанство в Народна република България" от 198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земеделието, горите и аграрната реформа и министърът на промишлеността в 10-дневен срок да изготвят списък на предприятия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тменя Разпореждане N 96 на Министерския съвет от 1994 г. за определяне на орган, който да упражнява правата на едноличния собственик на капитала в едноличните търговски дружества от храни-телно-вкусовата промишл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23:00Z</dcterms:created>
  <dc:creator>LEGAL DEPARTMENT</dc:creator>
  <dc:description/>
  <dc:language>en-US</dc:language>
  <cp:lastModifiedBy>LEGAL DEPARTMENT</cp:lastModifiedBy>
  <dcterms:modified xsi:type="dcterms:W3CDTF">2004-02-03T09:39:00Z</dcterms:modified>
  <cp:revision>3</cp:revision>
  <dc:subject/>
  <dc:title>Разпореждане N 50 на МС</dc:title>
</cp:coreProperties>
</file>