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пражняване правата на държавата в Общото събрание на "Нефтохим" АД - Бурга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0, ал. 1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, бр. 9, 77 и 88 от 1996 г. и бр. 1, 10, 29, 33 и 3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авата на държавата в Общото събрание на "Нефтохим" АД - Бургас, се упражняват от министъра на промишле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38:00Z</dcterms:created>
  <dc:creator>LEGAL DEPARTMENT</dc:creator>
  <dc:description/>
  <dc:language>en-US</dc:language>
  <cp:lastModifiedBy>composer</cp:lastModifiedBy>
  <cp:lastPrinted>2001-12-06T14:48:00Z</cp:lastPrinted>
  <dcterms:modified xsi:type="dcterms:W3CDTF">2004-02-03T09:40:00Z</dcterms:modified>
  <cp:revision>4</cp:revision>
  <dc:subject/>
  <dc:title>Разпореждане N 51 на МС</dc:title>
</cp:coreProperties>
</file>