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ЗА безвъзмездно прехвърляне правото на собственост на </w:t>
        <w:tab/>
        <w:tab/>
        <w:tab/>
        <w:t>държавно предприят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           чл. 10, ал. 1 от Правилника за реда за упражняване правата на собственост на държавата в предприятията, приет с Постановление N 7 на Мини-стерския съвет от 1994 г. /обн., ДВ, бр. 10 от 1994 г.; изм. и доп., бр. 77 от 1994 г., бр. 6, 31, 33, 36 и 59 от 1995 г., бр. 9, 77 и 88 от 1996 г. и бр. 1, 10, 29, 33 и 36 от 1997 г./, и във връзка с Решение N 275 на Общинския съвет - Първомай, от 29 май 1997 г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Първомай правото на собственост върху "Първомай автотран-спорт" ЕООД - Първомай, като съвкупност от права, задължения и факти-чески отношения, и да сключи договор с упълномощеното за това от Общинския съвет - Първомай, лице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8:56:00Z</dcterms:created>
  <dc:creator>LEGAL DEPARTMENT</dc:creator>
  <dc:description/>
  <dc:language>en-US</dc:language>
  <cp:lastModifiedBy>composer</cp:lastModifiedBy>
  <dcterms:modified xsi:type="dcterms:W3CDTF">2004-02-03T09:42:00Z</dcterms:modified>
  <cp:revision>3</cp:revision>
  <dc:subject/>
  <dc:title>Разпореждане N 53 на МС</dc:title>
</cp:coreProperties>
</file>