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азпореждане N 55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7 юни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безвъзмездно прехвърляне правото на собственост на държавни предприят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15, ал. 1 от Търговския закон във връзка с            чл. 10, ал. 1 от Правилника за реда за упражняване правата на собственост на държавата в предприятията, приет с Постановление N 7 на Минис-терския съвет от 1994 г. /обн., ДВ, бр. 10 от 1994 г.; изм. и доп., бр. 77 от 1994 г., бр. 6, 31, 33, 36 и 59 от 1995 г., бр. 9, 77 и 88 от 1996 г. и бр. 1, 10, 29, 33 и 36 от 1997 г./, и във връзка с Решение N 288 на Общинския съвет - Русе, от 21 май 1997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7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А З П О Р Е Д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инистърът на транспорта да прехвърли безвъзмездно на община Русе правото на собственост върху "Автобусни и тролейбусни превози" ЕООД - Русе, "Русе-автотранспорт" ЕООД - Русе, и "Русе-такси" ЕООД - Русе, като съвкупност от права, задължения и фактически отношения, и да сключи договори с упълномощеното за това от Общинския съвет - Русе, лиц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50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9T09:12:00Z</dcterms:created>
  <dc:creator>LEGAL DEPARTMENT</dc:creator>
  <dc:description/>
  <dc:language>en-US</dc:language>
  <cp:lastModifiedBy>LEGAL DEPARTMENT</cp:lastModifiedBy>
  <dcterms:modified xsi:type="dcterms:W3CDTF">2004-02-03T09:43:00Z</dcterms:modified>
  <cp:revision>3</cp:revision>
  <dc:subject/>
  <dc:title>Разпореждане N 55 на МС</dc:title>
</cp:coreProperties>
</file>