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яна на ведомствената принадлежност на търговските дружества, осъществяващи производствена дейност, от системата на Комитета по геология и минералните ресурс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Решение на Народното събрание от 21 май 1997 г. за струк-турни промени в Министерския съвет /ДВ, бр. 4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меня ведомствената принадлежност на търговските друже-ства съгласно приложението, осъществяващи производствена дейност, включени в системата на Комитета по геология и минералните ресурси, от Комитета по геология и минералните ресурси към Министерството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седателят на Комитета по геология и минералните ресур-си и министърът на промишлеността да извършат в 10-дневен срок про-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ружествата, осъществяващи производствена дейнос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оито преминават на ведомствена принадлеж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Комитета по геология и минералните ресурс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Министерствот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ГЕОМАШРЕМОНТ" ЕООД - Балч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ГЕОТЕХНИКА" ЕООД - Асен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ГЕОПРОДУКТ" ЕООД - Асеновгра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40:00Z</dcterms:created>
  <dc:creator>LEGAL DEPARTMENT</dc:creator>
  <dc:description/>
  <dc:language>en-US</dc:language>
  <cp:lastModifiedBy>composer</cp:lastModifiedBy>
  <cp:lastPrinted>2001-12-06T14:54:00Z</cp:lastPrinted>
  <dcterms:modified xsi:type="dcterms:W3CDTF">2004-02-03T09:44:00Z</dcterms:modified>
  <cp:revision>4</cp:revision>
  <dc:subject/>
  <dc:title>Разпореждане N 56 на МС</dc:title>
</cp:coreProperties>
</file>