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азпореждане N 57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2 юл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промяна на ведомствената принадлежност на търговските дружества, осъществяващи производствена дейност, от системата на Министерството на културат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основание чл. 106 от Конституцията на Република България във връзка с Решение на Народното събрание от 21 май 1997 г. за струк-турни промени в Министерския съвет /ДВ, бр. 41 от 1997 г./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7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А З П О Р Е Д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Променя ведомствената принадлежност на търговските друже-ства съгласно приложението, осъществяващи производствена дейност, включени в системата на Министерството на културата, от Министерството на културата към Министерството на промишленостт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Министърът на културата и министърът на промишлеността да извършат в 10-дневен срок промяната по т. 1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иложение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към т. 1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С П И С Ъ К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дружествата, осъществяващи производствена дейност,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които преминават на ведомствена принадлежнос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Министерството на култур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към Министерството на промишленост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7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7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1. "Балкан прес" ЕАД - София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7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2. "Бдин принт" ЕООД - Видин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7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3. "Виктория" ЕООД - Търговище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7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4. "Габрово принт" ЕООД - Габрово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7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5. "Добрич принт" ЕООД - Добрич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7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6. "Доростол полиграф" ЕООД - Силистр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7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7. "Изгрев" ЕООД - Дупниц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7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8. "Комтекс" ЕООД - София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7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  <w:lang w:val="bg-BG"/>
        </w:rPr>
        <w:t xml:space="preserve">  </w:t>
      </w:r>
      <w:r>
        <w:rPr>
          <w:rFonts w:cs="HebarU" w:ascii="HebarU" w:hAnsi="HebarU"/>
          <w:sz w:val="24"/>
          <w:lang w:val="bg-BG"/>
        </w:rPr>
        <w:t>9. "Ловеч принт" ЕООД - Ловеч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7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0. "Пирин принт" ЕООД - Благоевград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7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1. "Полиграф" ЕООД - Перник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7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2. "Полиграфпродукт" ЕООД - Пазарджик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7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3. "Полипринт" ЕАД - Врац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7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4. "Понтика принт" ЕООД - Бургас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7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5. "Разград полиграф" ЕООД - Разград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7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6. "Шумен полиграф" ЕООД - Шумен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7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7. "Яков Крайков" ЕООД - Кюстендил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7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8. Полиграфически комбинат "Д. Благоев 2" ЕООД - София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7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9. "Полиграфия" ЕАД - Пловди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7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0. "Троян прес" ЕООД - Троян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7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1. "Българска фотография" ЕАД - София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7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2. "Екомонтажстрой" ЕООД - Бургас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7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3. "Кирил и Методий" ЕООД - Еле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7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4. "Напредък" ЕООД - София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7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 xml:space="preserve">25. "Унишанс" ЕООД - София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03T15:42:00Z</dcterms:created>
  <dc:creator>LEGAL DEPARTMENT</dc:creator>
  <dc:description/>
  <dc:language>en-US</dc:language>
  <cp:lastModifiedBy>composer</cp:lastModifiedBy>
  <cp:lastPrinted>2001-12-06T14:48:00Z</cp:lastPrinted>
  <dcterms:modified xsi:type="dcterms:W3CDTF">2004-02-03T09:44:00Z</dcterms:modified>
  <cp:revision>4</cp:revision>
  <dc:subject/>
  <dc:title>Разпореждане N 57 на МС</dc:title>
</cp:coreProperties>
</file>