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5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омяна на ведомствената принадлежност на търговските дружества, осъществяващи производствена дейност, от системата на Министерството на здравеопазване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във връзка с Решение на Народното събрание от 21 май 1997 г. за струк-турни промени в Министерския съвет /ДВ, бр. 4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оменя ведомствената принадлежност на търговските друже-ства съгласно приложението, осъществяващи производствена дейност, включени в системата на Министерството на здравеопазването, от Министерството на здравеопазването към Министерството на промиш-леност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здравеопазването и министърът на промишле-ността да извършат в 10-дневен срок промяна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П И С Ъ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дружествата, осъществяващи производствена дейност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оито преминават на ведомствена принадлеж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Министерството на здравеопазван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Министерството на промишлен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УНИФАРМ" ЕА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"ГАЛЕН ФАРМА" ЕООД - с. Калугер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"ЕМА ИНЖЕНЕРИНГ" ЕА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"МЕДПЛАСТ" ЕОО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"ЗДРАВНО СТРОИТЕЛСТВО" ЕООД - Софи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5:43:00Z</dcterms:created>
  <dc:creator>LEGAL DEPARTMENT</dc:creator>
  <dc:description/>
  <dc:language>en-US</dc:language>
  <cp:lastModifiedBy>composer</cp:lastModifiedBy>
  <cp:lastPrinted>2001-12-06T14:56:00Z</cp:lastPrinted>
  <dcterms:modified xsi:type="dcterms:W3CDTF">2004-02-03T09:45:00Z</dcterms:modified>
  <cp:revision>4</cp:revision>
  <dc:subject/>
  <dc:title>Разпореждане N 58 на МС</dc:title>
</cp:coreProperties>
</file>