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мандат на представителите на "Булгаргаз" ЕАД в Общото събрание на "Топенерджи" 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0, ал. 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, бр. 9, 77 и 88 от 1996 г. и бр. 1, 10, 29, 33, 36  и 50 от 1997 г./ във връзка с Разпореждане N 12 на Министерския съвет от 1997 г. за упражняване правата на еднолич-ния собственик на капитала в "Булгаргаз" ЕАД и с Разпореждане N 13 на Министерския съвет от 1997 г. за освобождаване и назначаване на членове на Съвета на директорите на "Булгаргаз" Е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ите на "Булгаргаз" ЕАД в Общото събрание на "Топенерджи" АД да предложат на Общото събрание освобождаване на КРАСИМИР НИКОЛОВ и  РУМЕН ОВЧАРОВ като членове на Надзорния съвет на дружеството без освобождаване от отговорност и назначаване на АНТОАН НИКОЛОВ и РУМЕН ПЕТРОВ за членове на Надзорния съвет на "Топенерджи" 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35:00Z</dcterms:created>
  <dc:creator>LEGAL DEPARTMENT</dc:creator>
  <dc:description/>
  <dc:language>en-US</dc:language>
  <cp:lastModifiedBy>composer</cp:lastModifiedBy>
  <cp:lastPrinted>2002-08-19T11:13:00Z</cp:lastPrinted>
  <dcterms:modified xsi:type="dcterms:W3CDTF">2004-02-03T09:46:00Z</dcterms:modified>
  <cp:revision>5</cp:revision>
  <dc:subject/>
  <dc:title>Разпореждане N 59 на МС</dc:title>
</cp:coreProperties>
</file>