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6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0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безвъзмездно прехвърляне правото на собственост на държавно предприят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На основание чл. 15, ал. 1 от Търговския закон във връзка с чл. 10,                    ал. 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 и бр. 1, 10, 29, 33, 36 и 50 от 1997 г./, и във връзка с Решение N 152 на Общинския съвет - Тутракан, от                         29 май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hanging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транспорта да прехвърли безвъзмездно на община Тутракан правото на собственост върху  "Автоподем" ЕООД - Тутракан,  като съвкупност от права, задължения и фактически отношения и да сключи договор с упълномощеното за това от Общинския съвет - Тутракан, лиц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06:38:00Z</dcterms:created>
  <dc:creator>LEGAL DEPARTMENT</dc:creator>
  <dc:description/>
  <dc:language>en-US</dc:language>
  <cp:lastModifiedBy>composer</cp:lastModifiedBy>
  <dcterms:modified xsi:type="dcterms:W3CDTF">2004-02-03T09:47:00Z</dcterms:modified>
  <cp:revision>3</cp:revision>
  <dc:subject/>
  <dc:title>Разпореждане N 61 на МС</dc:title>
</cp:coreProperties>
</file>