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6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основание чл. 15, ал. 1 от Търговския закон във връзка с чл. 10,                   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, и във връзка с Решение N 19 на Общинския съвет  -  Айтос,   от                                          24 април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Айтос правото на собственост върху  "Айтос автотранспорт" ЕООД - Айтос, като съвкупност от права, задължения и фактически отношения и да сключи договор с упълномощеното за това от Общинския съвет - Айтос,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6:40:00Z</dcterms:created>
  <dc:creator>LEGAL DEPARTMENT</dc:creator>
  <dc:description/>
  <dc:language>en-US</dc:language>
  <cp:lastModifiedBy>LEGAL DEPARTMENT</cp:lastModifiedBy>
  <dcterms:modified xsi:type="dcterms:W3CDTF">2004-02-03T09:47:00Z</dcterms:modified>
  <cp:revision>3</cp:revision>
  <dc:subject/>
  <dc:title>Разпореждане N 62 на МС</dc:title>
</cp:coreProperties>
</file>