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6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0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безвъзмездно прехвърляне правото на собственост на държавно предприяти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hanging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На основание чл. 15, ал. 1 от Търговския закон във връзка с чл. 10,                    ал. 1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бр. 6, 31, 33, 36 и 59 от 1995 г., бр. 9, 77 и 88 от 1996 г. и бр. 1, 10, 29, 33, 36 и 50 от 1997 г./, и във връзка с Решение N 199 на Общинския съвет  -  Стара Загора,   от  6 юни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hanging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ът на транспорта да прехвърли безвъзмездно на община Стара Загора правото на собственост върху  "Такси 142" ЕООД - Стара Загора,  като съвкупност от права, задължения и фактически отношения и да сключи договор с упълномощеното за това от Общинския съвет - Стара Загора, лиц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right="1" w:hanging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5T06:43:00Z</dcterms:created>
  <dc:creator>LEGAL DEPARTMENT</dc:creator>
  <dc:description/>
  <dc:language>en-US</dc:language>
  <cp:lastModifiedBy>LEGAL DEPARTMENT</cp:lastModifiedBy>
  <dcterms:modified xsi:type="dcterms:W3CDTF">2004-02-03T09:48:00Z</dcterms:modified>
  <cp:revision>3</cp:revision>
  <dc:subject/>
  <dc:title>Разпореждане N 64 на МС</dc:title>
</cp:coreProperties>
</file>