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6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пражняване правата на едноличния собственик на капитала в "Туристинженеринг" ЕАД - Соф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основание чл. 106 от Конституцията на Република България и             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регионалното развитие и благоустройството упражнява правата на държавата като едноличен собственик на капитала на "Туристинженеринг" ЕАД - София, и "Туристстрой" ЕООД - Слънчев бря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Точки 1 и 5 от приложението към Разпореждане N 15 на Мини-стерския съвет от 1997 г. за промяна на ведомствената принадлежност на еднолични търговски дружества с държавно имущество от Мини-стерството на териториалното развитие и строителството към Комитета по туризма се заличават, а досегашните т. 2, 3, 4, 6 и 7 стават съответно т. 1, 2, 3, 4 и 5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6:47:00Z</dcterms:created>
  <dc:creator>LEGAL DEPARTMENT</dc:creator>
  <dc:description/>
  <dc:language>en-US</dc:language>
  <cp:lastModifiedBy>LEGAL DEPARTMENT</cp:lastModifiedBy>
  <dcterms:modified xsi:type="dcterms:W3CDTF">2004-02-03T09:49:00Z</dcterms:modified>
  <cp:revision>3</cp:revision>
  <dc:subject/>
  <dc:title>Разпореждане N 66 на МС</dc:title>
</cp:coreProperties>
</file>