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с Решение по протокол N 21 на Общинския съвет на община Бургас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Бургас правото на собственост върху "Бургасбус" ЕООД - Бургас, като съвкупност от права, задължения и фактически отношения и да сключи договор с упълномощеното за това от Общинския съвет на община Бургас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48:00Z</dcterms:created>
  <dc:creator>LEGAL DEPARTMENT</dc:creator>
  <dc:description/>
  <dc:language>en-US</dc:language>
  <cp:lastModifiedBy>composer</cp:lastModifiedBy>
  <dcterms:modified xsi:type="dcterms:W3CDTF">2004-02-03T09:50:00Z</dcterms:modified>
  <cp:revision>3</cp:revision>
  <dc:subject/>
  <dc:title>Разпореждане N 67 на МС</dc:title>
</cp:coreProperties>
</file>