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6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8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 и бр. 1, 10, 29, 33, 36 и 50 от 1997 г./, и с Решение N 220 на Общинския съвет на община Оряхово от  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щина Оряхово правото на собственост върху "Прожектор" ЕООД - Оряхово, като съвкупност от права, задължения и фактически отношения и да сключи договор с упълномощеното за това от Общинския съвет на община Оряхово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15:53:00Z</dcterms:created>
  <dc:creator>LEGAL DEPARTMENT</dc:creator>
  <dc:description/>
  <dc:language>en-US</dc:language>
  <cp:lastModifiedBy>LEGAL DEPARTMENT</cp:lastModifiedBy>
  <dcterms:modified xsi:type="dcterms:W3CDTF">2004-02-03T09:51:00Z</dcterms:modified>
  <cp:revision>3</cp:revision>
  <dc:subject/>
  <dc:title>Разпореждане N 68 на МС</dc:title>
</cp:coreProperties>
</file>