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Разпореждане N 32 на Министерския съвет от 1997 г. за участие на държавата в учредяването на фондова борс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очки 1, 2, 3 и 4 се изменят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1. Дава съгласие държавата да участва в "Българска фондова борса" АД чрез придобиване на 99 хиляди броя поименни акции с номи-нална стойност 1000 лв. ед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ържавата да придобие акциите по т. 1 чрез непарична вноска на стойност до 970 милиона лева, представляваща собствеността върху 2/3 идеални части от дворно място с площ 2020 кв. м на бул. "Христо Ботев" N 61 - София, заедно с 2/3 идеални части от построената в него масивна сграда, състояща се от сутерен, партер и два етажа, с обща разгърната застроена площ 2520 кв. мет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ва съгласие след приемането на непаричната вноска от Общото събрание на "Българска фондова борса" АД да се учреди безвъзмездно право на ползване върху останалата 1/3 идеална част от имота за срок от пет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ластният управител на област София да включи в договора за учредяване на правото на ползване клауза за извършването на ремонт на цялата сгра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ерският съвет изразява съгласие с оценката на непа-ричната вноска, определена по фирмено дело N 8058 по описа на Софий-ския градски съд за 1997 г., както и с експертната оценка на имуществото на "Българска фондова борса" 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нстатира възникването на належаща държавна нужда от имота по т. 2 като основание за прекратяване на наемното правоотношение с неговия наемат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ластният управител на област София да предприеме незабавно предвидените в Закона за държавната собственост действия за опразване на сградата, като уреди последствията от предсрочното прекратяване на наемното правоотношение съгласно договора за наем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 се т. 7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7. Финансирането на дейностите по т. 3 в размер до 10 милиона лева да се извърши от средствата, предвидени като общодържавни раз-ходи, а необходимите разходи по т. 4 за предсрочното прекратяване на договора за наем да се извършат от извънбюджетната сметка на областния управител на област София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6:52:00Z</dcterms:created>
  <dc:creator>LEGAL DEPARTMENT</dc:creator>
  <dc:description/>
  <dc:language>en-US</dc:language>
  <cp:lastModifiedBy>LEGAL DEPARTMENT</cp:lastModifiedBy>
  <dcterms:modified xsi:type="dcterms:W3CDTF">2004-02-03T09:52:00Z</dcterms:modified>
  <cp:revision>3</cp:revision>
  <dc:subject/>
  <dc:title>Разпореждане N 69 на МС</dc:title>
</cp:coreProperties>
</file>