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7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3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пределяне на ведомствената принадлежност на Института по маркетинг - Соф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6 от Конституцията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пределя ведомствената принадлежност на Института по мар-кетинг - София, образуван с Разпореждане N 9 на Бюрото на Министерския съвет от 1987 г. за одобряване на решение за учредяване на Асоциация "Индустрия за човека" /ДВ, бр. 14 от 1987 г./, към Министерството на про-мишленост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8T06:54:00Z</dcterms:created>
  <dc:creator>LEGAL DEPARTMENT</dc:creator>
  <dc:description/>
  <dc:language>en-US</dc:language>
  <cp:lastModifiedBy>composer</cp:lastModifiedBy>
  <cp:lastPrinted>2001-12-06T14:57:00Z</cp:lastPrinted>
  <dcterms:modified xsi:type="dcterms:W3CDTF">2004-02-03T09:52:00Z</dcterms:modified>
  <cp:revision>4</cp:revision>
  <dc:subject/>
  <dc:title>Разпореждане N 70 на МС</dc:title>
</cp:coreProperties>
</file>