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7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омени в управлението на "Национална електрическа компания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Разпореждане N 24 на Министерския съвет от 1997 г. за упражняване правата на едноличния собственик на капитала в "Национална електрическа компания" ЕАД - София, думите "Министерския съвет" се заменят с "председателя на Комитета по енергетик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Комитета по енергетика да промени системата на управление на "Национална електрическа компания" ЕАД - София, от двустепенна в едностепен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свобождава членовете на Надзорния съвет на "Национална електрическа компания" ЕАД - София, без да ги освобождава от отго-вор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7:04:00Z</dcterms:created>
  <dc:creator>LEGAL DEPARTMENT</dc:creator>
  <dc:description/>
  <dc:language>en-US</dc:language>
  <cp:lastModifiedBy>LEGAL DEPARTMENT</cp:lastModifiedBy>
  <dcterms:modified xsi:type="dcterms:W3CDTF">2004-02-03T09:53:00Z</dcterms:modified>
  <cp:revision>3</cp:revision>
  <dc:subject/>
  <dc:title>Разпореждане N 71 на МС</dc:title>
</cp:coreProperties>
</file>