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7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аване мандат на представителите на "Булгаргаз" ЕАД в Общото събрание на "Топенерджи" АД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, ал. 2 от Правилника за реда за упражняване правата на собственост на държавата в предприятията /обн., ДВ, бр. 10 от 1994 г.; изм. и доп., бр. 77 от 1994 г., бр. 6, 31, 33, 36 и 59 от 1995 г., бр. 9, 77 и 88 от 1996 г. и бр. 1, 10, 29, 33, 36 и 50 от 1997 г./ във връзка с Разпореждане N 12 на Министерския съвет от 1997 г. за упражняване правата на едно-личния собственик на капитала в "Булгаргаз" ЕАД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ставителите на "Булгаргаз" ЕАД в Общото събрание на "Топенерджи" АД да предложат на акционерите: "Овергаз инк" АД, "Мул-тигруп-България" АД - холдинг, "Първа частна банка" АД и "Химимпорт" АД да прехвърлят притежаваните от тях поименни акции от "Топенерджи" АД на "Булгаргаз" ЕАД при условията и по реда на чл. 185, ал. 2 от Търговския зако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ва съгласие при отказ за прехвърляне на акциите по напра-веното предложение по т. 1 представителите на "Булгаргаз" ЕАД в Общото събрание на "Топенерджи" АД да внесат предложение за свикване на Об-що събрание с единствена точка в дневния ред - вземане на решение за прекратяване дейността на "Топенерджи" АД по реда на чл. 42, ал. 6 от устава и чл. 252, т. 1 от Търговския зако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дставителите на "Булгаргаз" ЕАД да подготвят и внесат предложение за учредяване на ново дружество по Търговския закон в съответствие с чл. 1, ал. 2 и чл. 2, ал. 3 от Спогодбата между правителст-вото на Република България и правителството на Руската федерация за създаване на българо-руско акционерно дружество за съвместна дейност в горивно-енергийния комплек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09:05:00Z</dcterms:created>
  <dc:creator>LEGAL DEPARTMENT</dc:creator>
  <dc:description/>
  <dc:language>en-US</dc:language>
  <cp:lastModifiedBy>composer</cp:lastModifiedBy>
  <cp:lastPrinted>2002-08-19T11:15:00Z</cp:lastPrinted>
  <dcterms:modified xsi:type="dcterms:W3CDTF">2004-02-03T09:55:00Z</dcterms:modified>
  <cp:revision>5</cp:revision>
  <dc:subject/>
  <dc:title>Разпореждане N 73 на МС</dc:title>
</cp:coreProperties>
</file>