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lang w:val="bg-BG"/>
        </w:rPr>
      </w:pPr>
      <w:r>
        <w:rPr>
          <w:rFonts w:cs="HebarU" w:ascii="HebarU" w:hAnsi="HebarU"/>
          <w:b/>
          <w:sz w:val="24"/>
          <w:lang w:val="bg-BG"/>
        </w:rPr>
        <w:t>Разпореждане N 74 на МС</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от 28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tab/>
        <w:t>ЗА намаляване на капитала на "Петрол" АД и предоставяне на имоти - държавна собственост, на Главно управление "Държавен резерв и военновременни запаси" при Министерския съвет за безвъзмездно стопанисване и управление</w:t>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200"/>
        <w:ind w:left="1" w:right="1" w:firstLine="681"/>
        <w:jc w:val="both"/>
        <w:rPr>
          <w:rFonts w:ascii="HebarU" w:hAnsi="HebarU" w:cs="HebarU"/>
          <w:sz w:val="24"/>
          <w:lang w:val="bg-BG"/>
        </w:rPr>
      </w:pPr>
      <w:r>
        <w:rPr>
          <w:rFonts w:cs="HebarU" w:ascii="HebarU" w:hAnsi="HebarU"/>
          <w:sz w:val="24"/>
          <w:lang w:val="bg-BG"/>
        </w:rPr>
        <w:t>На основание чл. 106 от Конституцията на Република България, чл. 221, т. 2 във връзка с чл. 199, ал. 3 и чл. 200, т. 2 от Търговския закон и чл. 12 във връзка с чл. 15, т. 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6 и 59 от 1995 г., бр. 9, 77 и 88 от 1996 г. и бр. 1, 10, 29, 33, 36 и 50 от 1997 г./</w:t>
      </w:r>
    </w:p>
    <w:p>
      <w:pPr>
        <w:pStyle w:val="Normal"/>
        <w:tabs>
          <w:tab w:val="clear" w:pos="720"/>
          <w:tab w:val="left" w:pos="681" w:leader="none"/>
          <w:tab w:val="left" w:pos="1021" w:leader="none"/>
          <w:tab w:val="left" w:pos="3119" w:leader="none"/>
          <w:tab w:val="left" w:pos="6180" w:leader="none"/>
        </w:tabs>
        <w:spacing w:lineRule="atLeast" w:line="200"/>
        <w:ind w:left="1" w:right="1" w:firstLine="68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360"/>
        <w:ind w:left="1" w:right="1" w:firstLine="1"/>
        <w:jc w:val="center"/>
        <w:rPr/>
      </w:pPr>
      <w:r>
        <w:rPr>
          <w:rFonts w:cs="HebarU" w:ascii="HebarU" w:hAnsi="HebarU"/>
          <w:sz w:val="24"/>
          <w:lang w:val="bg-BG"/>
        </w:rPr>
        <w:tab/>
      </w: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lang w:val="bg-BG"/>
        </w:rPr>
      </w:pPr>
      <w:r>
        <w:rPr>
          <w:rFonts w:cs="HebarU" w:ascii="HebarU" w:hAnsi="HebarU"/>
          <w:b/>
          <w:sz w:val="24"/>
          <w:lang w:val="bg-BG"/>
        </w:rPr>
        <w:t>Р А З П О Р Е Д И:</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Министърът на търговията и туризма да предприеме необхо-димите действия за свикване на общо събрание на "Петрол" АД за вземане на решение за намаляване на капитала на "Петрол" АД чрез обезсилване на 137 842 броя акции, собственост на държавата, всяка по 1000 лв., пред-ставляващи стойността на правото на собственост на следните петролни баз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с. Антон - Софийска обла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Сливен - Бургаска обла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в с. Поликраище - Ловешка обла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г/ в Първомай - Пловдивска обла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Министърът на търговията и туризма да внесе в Министерския съвет проекти на актове за обявяване на имотите по т. 1 за публична дър-жавна собственост и предоставянето им за стопанисване и управление на Главно управление "Държавен резерв и военновременни запаси" след вписването в търговския регистър на намаляването на капитала по т.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Трудовите правоотношения с работниците и служителите в петролните бази по т. 1, букви "а" - "г" да се уредят при условията на чл. 123 от Кодекса на труда.</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Heading1"/>
        <w:ind w:left="0" w:right="1" w:hanging="0"/>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6180" w:leader="none"/>
      </w:tabs>
      <w:spacing w:lineRule="atLeast" w:line="190"/>
      <w:ind w:left="1" w:right="1" w:firstLine="3119"/>
      <w:jc w:val="both"/>
      <w:outlineLvl w:val="0"/>
    </w:pPr>
    <w:rPr>
      <w:rFonts w:ascii="HebarU" w:hAnsi="HebarU" w:cs="HebarU"/>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7:17:00Z</dcterms:created>
  <dc:creator>LEGAL DEPARTMENT</dc:creator>
  <dc:description/>
  <dc:language>en-US</dc:language>
  <cp:lastModifiedBy>LEGAL DEPARTMENT</cp:lastModifiedBy>
  <dcterms:modified xsi:type="dcterms:W3CDTF">2004-02-03T09:56:00Z</dcterms:modified>
  <cp:revision>3</cp:revision>
  <dc:subject/>
  <dc:title>Разпореждане N 74 на МС</dc:title>
</cp:coreProperties>
</file>