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7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величаване капитала на "Българска телекомуникационна компания" ЕАД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, чл. 121, т. 2, чл. 192, ал. 1  във връзка с чл. 193  от Търговския закон, чл. 6 от Правилника за прилагане на Закона за държавната собственост /обн., ДВ, бр. 82 от 1996 г.; изм. и доп., бр. 8 и 24 от 1997 г./ и чл. 10, ал. 1 във връзка с чл. 15, т. 2 от 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6 и 59 от 1995 г., бр. 9, 77 и 88 от 1996 г. и бр. 1, 10, 29, 33, 36 и 5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седателят на Комитета по пощи и далекосъобщения да увеличи капитала на "Българска телекомуникационна компания" ЕАД - София, чрез непарична вноска, равна на фактурната стойност при вноса, включително митни сборове и ДДС, на цифровата централа модел С&amp;С 08 с капацитет 2000 абонатни телефонни поста, дарение от правителството на Китайската народна република по Споразумението във формата на размяна на писма между правителството на Република България и правителството на Китайската народна република за техническо сътрудничество, подписано на 11 ноември 199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ветът на директорите на "Българска телекомуникационна компания" ЕАД - София, да предприеме необходимите действия за вписване на промяната в търговския регистъ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9:08:00Z</dcterms:created>
  <dc:creator>LEGAL DEPARTMENT</dc:creator>
  <dc:description/>
  <dc:language>en-US</dc:language>
  <cp:lastModifiedBy>LEGAL DEPARTMENT</cp:lastModifiedBy>
  <dcterms:modified xsi:type="dcterms:W3CDTF">2004-02-03T09:57:00Z</dcterms:modified>
  <cp:revision>3</cp:revision>
  <dc:subject/>
  <dc:title>Разпореждане N 75 на МС</dc:title>
</cp:coreProperties>
</file>