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пореждане N 77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4 август 1997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ab/>
        <w:t>промяна на ведомствената принадлежност на търговските дружества, осъществяващи производствена дейност от системата на Министерството на образованието и науката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На основание чл. 106 от Конституцията на Република България във връзка с Решение на Народното събрание от 21 май 1997 г. за структурни промени в Министерския съвет на Република България (ДВ, бр. 41 от      1997 г.)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А З П О Р Е Д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Променя ведомствената принадлежност на търговските дружества съгласно приложението, осъществяващи производствена дейност, включени в системата на Министерството на образованието и науката, от Министерството на образованието и науката към Министерството на промишлеността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Министърът на образованието и науката и министърът на промишлеността в 10-дневен срок да извършат промяната по т.1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/п/ ИВАН КОСТ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КОНСТАНТИН ХАДЖИПАНЗ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  <w:r>
        <w:br w:type="page"/>
      </w:r>
    </w:p>
    <w:p>
      <w:pPr>
        <w:pStyle w:val="Normal"/>
        <w:spacing w:before="0" w:after="1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ab/>
        <w:tab/>
        <w:tab/>
        <w:tab/>
        <w:tab/>
        <w:tab/>
        <w:tab/>
        <w:tab/>
        <w:t>Приложение към т. 1</w:t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С П И С Ъ К</w:t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 дружествата, осъществяващи производствена дейност, които преминават на ведомствена принадлежност от Министерството на образованието и науката към Министерството на промишленостт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“УНИВЕРИНВЕСТ” ЕООД - Соф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“АКАДЕМИЧНО СТРОИТЕЛСТВО” ЕАД - Соф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3. “ЕНЕРГИЯ” ООД - Белене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418" w:gutter="0" w:header="1134" w:top="119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06T12:21:00Z</dcterms:created>
  <dc:creator>LEGAL DEPARTMENT</dc:creator>
  <dc:description/>
  <dc:language>en-US</dc:language>
  <cp:lastModifiedBy>LEGAL DEPARTMENT</cp:lastModifiedBy>
  <dcterms:modified xsi:type="dcterms:W3CDTF">2004-02-03T09:59:00Z</dcterms:modified>
  <cp:revision>4</cp:revision>
  <dc:subject/>
  <dc:title>Р Е П У Б Л И К А   Б Ъ Л Г А Р И Я</dc:title>
</cp:coreProperties>
</file>