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 xml:space="preserve">Решение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4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имоти – публична държавна собственост, за имоти – частна държавна собственост, и за безвъзмездно прехвърляне правото на собственост върху тях на Столичната община, район “Студентски”, област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във връзка с Решение № 138 на Столичния общинския съвет от </w:t>
        <w:br/>
        <w:t>24 юл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за имоти – частна държавна собственост, следните недвижими имоти – публична държавна собственост, намиращи се в София, район “Студентски”, м. “Студентски град”: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ниско тяло към студентско общежитие № 41, вх. “А” със застроена площ 281,30 кв. м;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б) ниско тяло към бл. 23, вх. “Б” със застроена площ 300,90 кв.м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рехвърля безвъзмездно правото на собственост върху имотите по т. 1 на Столичната община,</w:t>
        <w:tab/>
        <w:t xml:space="preserve"> район “Студентски”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ластният управител на област София да сключи договор за безвъзмездно прехвърляне правото на собственост върху имотите по т. 1 с упълномощено за това от Столичния общински съвет лице и да ги отпише от актовите книги за държавна собственост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приложение № 2 към т. 3 от Разпореждане № 80 на Министерския съвет от 1997 г. се правят следните изменения: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1 думите “с 2 ниски тела” се заменят със “с 1 ниско тяло към вх. “Б”;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3 след думите “№ 23, вх. “А” и “Б” се добавя “без ниското тяло към бл. 23, вх. “Б”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59:00Z</dcterms:created>
  <dc:creator>Бойка Владова</dc:creator>
  <dc:description/>
  <dc:language>en-US</dc:language>
  <cp:lastModifiedBy>Council of Ministers</cp:lastModifiedBy>
  <cp:lastPrinted>2001-06-29T12:59:00Z</cp:lastPrinted>
  <dcterms:modified xsi:type="dcterms:W3CDTF">2003-02-06T13:07:00Z</dcterms:modified>
  <cp:revision>4</cp:revision>
  <dc:subject/>
  <dc:title>Р Е П У Б Л И К А   Б Ъ Л Г А Р И Я</dc:title>
</cp:coreProperties>
</file>