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80 на МС от 7 август 1997 година 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01RH/01RH485.DOC</w:t>
        </w:r>
      </w:hyperlink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>http://prin/00rz/00rz003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__</w:t>
      </w:r>
    </w:p>
    <w:p>
      <w:pPr>
        <w:pStyle w:val="Heading1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вгус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капитала на “Студентски столове и общежития” ЕАД - София, и за предоставяне на държавни имоти за безвъзмездно стопанисване и управление на държавни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 чл. 221, т. 2 и чл. 199, ал. 1 и 3 във връзка с чл. 200, т. 1 от Търговския закон, чл. 2, чл. 10, ал. 1 и чл. 15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, 36 и 50 от 1997 г.), чл. 8, т. 5 и чл. 21, т. 10 от Закона за висшето образование и във връзка с чл. 17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намали капитала на “Студентски столове и общежития” ЕАД с 824 980 577 (осемстотин двадесет и четири милиона деветстотин и осемдесет хиляди петстотин седемдесет и седем) лева, чрез намаляване на номиналната стойност на една акция от  1000 (хиляда) на 300 (триста) лева, като извади от капитала на дружеството правото на собственост върху недвижимите имоти и други дълготрайни материални активи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ветът на директорите на “Студентски столове и общежития” ЕАД да организира вписването в търговския регистър на извършената промяна на капита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те управители на област София и на Софийска, Пловдивска, Бургаска, Варненска, Русенска и Ловешка област да предоставят безвъзмездно за стопанисване и управление на съответното висше училище недвижимите имоти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 Имотите се предоставят с наличните дълготрайни активи по опис, включително оборудване, обзавеждане и инвент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азпореждането се възлага на министъра на образованието и науката, на министъра на финансите, на министъра на регионалното развитие и благоустройството и на областните управите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исък на имотите, правото на собственост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ърху които се изважда от капитала на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удентски столове и общежития” Е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Клон Соф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.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6 /”Лозенец”/, 7, 9, 10, 11, 12, 13, 14, 15, 16, 20, 21, 22, 23, 24, 25, 26, 28, 29, 33, 34, 35, 36, 37, 38, 40, 41, 50Б, 53, 54, 55, 56, 59, 60 и 61 заедно с ниските тела, работилниците, библиотеките, магазините, стол-ресторантите и апликациите към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2. Студентск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3, 4, 8, 12, 15, 16, 17, 23, 25, 33, 35 и 1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3.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3, 501, 504, 525, 535, 930, 72, 145, 74, 174, 78, 252, 268, 61, 86, 109, 98, 539, 39, 67, 165, 88, 233, 157, 115, 118, 276, 127, 75, 169, 62, 517, 158, 133 и 270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Клон Благоевгра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; студентск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 в 3-и и       5-и корпус на университе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Клон Бурга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 и 3;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Клон Вар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/”Брегалница”/, 13, 15, 18, 35/24; студентски стол в бл. 35/24; студентски стол и бюфети на ул. “Дубровник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Добрич - студентско общежит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Клон Плев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о общежитие на ул. “С. Румянцев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1 и студентски стол на ул. “Кл. Охридски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0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. Клон Пловд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, ул. “Царевец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, и студентски стол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. Клон Свищов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5, 6, 7 и 8 и студентски столове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I. Клон Шум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 и 4; студентски стол-бюфети      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3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имотите, предоставени за стопанисване и управление на висши държавни училищ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. На СУ “Св. Климент Охридски”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1,         вх. “А” и “Б”, с 2 ниски тела;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0Б с едно ниско тяло; студентск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4, 25 и 35 и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3, 501, 504, 525, 535, 930 и 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2. На Техническия университет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, 3, 4, 12, 13, 14, 16, 33, вх.”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4, вх. “А”, “Б” и “В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9, вх. “А”, “Б”, “В” и “Г”, заедно с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5, 74, 174, 78, 252 и 268, магазини, стол-ресторанти, разположени в студентските общежития, и апликациите към тях и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3. На Университета за национално и световно стопанство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, вх. “А” и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4, 26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6, вх. “Б”,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8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0, вх. “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3, вх.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5, вх. “В” и “Г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, вх. “А”,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, 86, 109, 98, 539, 39, 67, 165, 88 и 233, магазини, стол-ресторан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0, библиотека в бл. 23, складове, разположени в студентските общежития, и апликациите към тях и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4. Университет за архитектура, строителство и геодезия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3, вх.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4, вх. “А” и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5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6,         вх. “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, вх. “Б”,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7, 115, 118 и 276, магазини, стол-ресторанти, разположени в студентските общежития, и апликациите към тях 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и 1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5. Химикотехнологичен и металургичен университет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0, 37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2, вх. “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0, вх. “Б”, сладкарска работилница, ремонтна работилница, както и бюфе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7, магазини, стол-ресторанти, разположени в студентските общежития, и апликациите към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6. Минно-геоложки университет “Св. Иван Рилски”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2, вх. “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0, вх. “В” и “Г”,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5, 169, 62 и 517, магазини, стол-ресторанти, разположени в студентските общежития, и апликациите към тях и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7. Лесотехнически университет - София - студентски общежития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1, вх. “А” и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0, вх. “А”, бюфе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8, магазини, стол-ресторанти, разположени в студентските общежития, и апликациите към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8. Медицински университет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 /”Лозенец”/, 7, 11, 25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0, вх. “Б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3, вх. “А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6, вх. “А” и “Б”, 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3 и 270, перално стопанство в бл. 7, магазини, стол-ресторанти, разположени в студентските общежития, и апликациите към тях и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9. Национална спортна академия - София - студентски общежития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, вх. “В”, “Г” и “Д”, ксерокс, столове, бюфети, магазини, стол-ресторанти, разположени в студентските общежития, и апликациите към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0. Държавна музикална академия - София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2Б и 10,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1. Национална художествена академия - София, студентско общежит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2. Национална академия за театрално и филмово изкуство - София - студентско общежит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, бюфети,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6 /ул. “Граф Игнатиев”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3. Югозападен университет “Н. Рилски” - Благоевград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 и студентск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 в 3-и и 5-и корпус на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4. Университет “Проф. Ас. Златаров” - Бургас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 и 3 и студентски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5. Медицински университет - Варна - студентско общежит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/”Брегалница”/, бл. 35/24 и студентски стол в бл. 35/24. В Добрич - студентско общежит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6. Технически университет - Варна - блок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, 15 и 18 със студентски столове и бюфети, ул. “Дубровник”.</w:t>
      </w:r>
    </w:p>
    <w:p>
      <w:pPr>
        <w:pStyle w:val="TextBodyIndent"/>
        <w:rPr/>
      </w:pPr>
      <w:r>
        <w:rPr/>
        <w:t>17. Висш медицински институт - Плевен - студентско общежитие на ул. “С. Румянцев”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31 и студентски стол на ул. “Кл. Охридски”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8. Висш медицински институт - Пловдив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, ул. “Царевец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, и студентски ст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9. Стопанска академия “Д.А.Ценов” - Свищов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5, 6, 7 и 8 и студентски столов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20. Шуменски университет “Епископ Константин Преславски” - студентски общежит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 и 4 и студентски стол-бюфет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21. “Академика-СОСТ” - София -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843" w:hanging="1843"/>
        <w:jc w:val="both"/>
        <w:rPr/>
      </w:pPr>
      <w:r>
        <w:rPr>
          <w:rFonts w:cs="HebarU" w:ascii="HebarU" w:hAnsi="HebarU"/>
          <w:b/>
          <w:lang w:val="bg-BG"/>
        </w:rPr>
        <w:t>Забележки:</w:t>
      </w:r>
      <w:r>
        <w:rPr>
          <w:rFonts w:cs="HebarU" w:ascii="HebarU" w:hAnsi="HebarU"/>
          <w:lang w:val="bg-BG"/>
        </w:rPr>
        <w:t xml:space="preserve"> 1. За всички изброени по-горе обекти “Студентски столове и общежития” ЕАД предава безвъзмездно всички налични материални активи.</w:t>
      </w:r>
    </w:p>
    <w:p>
      <w:pPr>
        <w:pStyle w:val="Normal"/>
        <w:ind w:left="1843" w:hanging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843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лготрайните материални активи, включително и наличните транспортни средства и обзавеждане на склад на дружеството, да се предоставят пропорционално на висшите училища в София и в страната от комисия, назначена със заповед на министъра на образованието и науката.</w:t>
      </w:r>
    </w:p>
    <w:sectPr>
      <w:headerReference w:type="default" r:id="rId6"/>
      <w:headerReference w:type="first" r:id="rId7"/>
      <w:type w:val="nextPage"/>
      <w:pgSz w:w="11906" w:h="16838"/>
      <w:pgMar w:left="1797" w:right="1418" w:gutter="0" w:header="1134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85.DOC" TargetMode="External"/><Relationship Id="rId3" Type="http://schemas.openxmlformats.org/officeDocument/2006/relationships/hyperlink" Target="http://prin/00rz/00rz00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12:00Z</dcterms:created>
  <dc:creator>LEGAL DEPARTMENT</dc:creator>
  <dc:description/>
  <dc:language>en-US</dc:language>
  <cp:lastModifiedBy>Valentin Milev</cp:lastModifiedBy>
  <dcterms:modified xsi:type="dcterms:W3CDTF">2004-02-03T10:01:00Z</dcterms:modified>
  <cp:revision>7</cp:revision>
  <dc:subject/>
  <dc:title>Р Е П У Б Л И К А   Б Ъ Л Г А Р И Я</dc:title>
</cp:coreProperties>
</file>