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пореждане N 8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7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определяне на орган, който да упражнява правата на собственост на държавата в капитала на търговски дружеств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06 от Конституцията на Република България  във връзка с чл. 10, ал. 1 от Правилника за реда за упражняване правата на собственост на държавата в предприятията, приет с Постановление  N 7 на Министерския съвет от 1994 г. /обн., ДВ, бр. 10 от 1994 г.; изм. и доп., бр. 77 от 1994 г.,  бр. 6, 31, 33, 36 и 59 от 1995 г., бр. 9, 77 и 88 от    1996 г. и бр. 1, 10, 29, 33, 36 и 50 от 1997 г./, и във връзка с Решение  на Народното събрание от 21 май 1997 г. за структурни промени в Министерския съвет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hanging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А З П О Р Е Д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Министърът на регионалното развитие и благоустройството упражнява правата на едноличния собственик на капитала в държавните предприятия - еднолични търговски дружества, съгласно приложениет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регионалното развитие и благоустройството и председателят на Комитета по пощи и далекосъобщения да извършат в 10-дневен срок промяната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Евгений Бакърджи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иложени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към т. 1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С П И С Ъ К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едноличните търговски дружества с държавно имущество,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носно които министърът на регионалното развити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благоустройството упражнява правата на държавата в капитала им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"Телекомстрой" ЕАД - Стара Загор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"Телефонстрой" ЕАД - Благоевград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"Телеинженерингстрой" ЕАД - Шумен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"Теком" ЕАД - Велико Търнов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"Телекомплект" ЕАД - Соф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"Исстрой" ЕАД - Соф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"Теракоминженеринг" ЕАД - Пловди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1T08:14:00Z</dcterms:created>
  <dc:creator>LEGAL DEPARTMENT</dc:creator>
  <dc:description/>
  <dc:language>en-US</dc:language>
  <cp:lastModifiedBy>LEGAL DEPARTMENT</cp:lastModifiedBy>
  <dcterms:modified xsi:type="dcterms:W3CDTF">2004-02-03T10:14:00Z</dcterms:modified>
  <cp:revision>3</cp:revision>
  <dc:subject/>
  <dc:title>Разпореждане N 81 на МС</dc:title>
</cp:coreProperties>
</file>