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8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1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на Разпореждане N 121 на Министерския съвет от 1992 г. за образуване на еднолично търговско дружество с държавно имущество и възлагане упражняването на пра-вата на едноличния собственик на капитала във "ВМТ "Орбита" ЕАД - София, на министъра на търговията и туризм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  и чл. 10, ал. 1  от Правилника за реда за упражняване правата на собственост на държавата в предприятията, приет с Постановление  N 7 на Мини-стерския съвет от 1994 г. /обн., ДВ, бр. 10 от 1994 г.; изм. и доп., бр. 77 от 1994 г.,  бр. 6, 31, 33, 36 и 59 от 1995 г., бр. 9, 77 и 88 от 1996 г. и бр. 1, 10, 29, 33, 36 и 5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очка 4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4. Възлага на министъра на търговията и туризма да упражнява правата на едноличния собственик на капитала във "ВМТ "Орбита"  ЕАД - София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Точки 5, 6 и 7 се отменя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ложение N 1 към т. 1 се изменя и допълва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Списък на седалището и клоновете на "ВМТ "Орбита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ВМТ "Орбита" ЕАД - седалище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"ВМТ "Орбита" ЕАД - клон Батак, местността "Цигов чарк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"ВМТ "Орбита" ЕАД - клон Приморск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"ВМТ "Орбита" ЕАД - клон Благое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"ВМТ "Орбита" ЕАД - клон 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"ВМТ "Орбита" ЕАД - клон Вар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"ВМТ "Орбита" ЕАД - клон Велико Търн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"ВМТ "Орбита" ЕАД - клон Врац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"ВМТ "Орбита" ЕАД - клон Кюстенди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"ВМТ "Орбита" ЕАД - клон Лове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"ВМТ "Орбита" ЕАД - клон Пле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"ВМТ "Орбита" ЕАД - клон Рил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"ВМТ "Орбита" ЕАД - клон Рус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"ВМТ "Орбита" ЕАД - клон Силист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"ВМТ "Орбита" ЕАД - клон Видин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2:25:00Z</dcterms:created>
  <dc:creator>LEGAL DEPARTMENT</dc:creator>
  <dc:description/>
  <dc:language>en-US</dc:language>
  <cp:lastModifiedBy>LEGAL DEPARTMENT</cp:lastModifiedBy>
  <dcterms:modified xsi:type="dcterms:W3CDTF">2004-02-03T10:15:00Z</dcterms:modified>
  <cp:revision>3</cp:revision>
  <dc:subject/>
  <dc:title>Разпореждане N 82 на МС</dc:title>
</cp:coreProperties>
</file>