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8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омяна на ведомствената принадлежност на търговски дружества, осъществяващи производствена дейност, от системата на Министерството на култур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 във връзка с Решение на Народното събрание от 21 май 1997 г.  за структурни промени в Министерския съвет на Република България /ДВ, бр. 41 от        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оменя ведомствената принадлежност на търговските дружества съгласно приложението, осъществяващи производствена дейност, включени в системата на Министерството на културата, от Министерството на културата към Министерството на промишленост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културата и министърът на промишлеността в 10-дневен срок да извършат промян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П И С Ъ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дружествата, осъществяващи производствена дейност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които преминават на ведомствена принадлеж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от Министерството на културата към Министерството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промишле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Пегас" ЕООД - Пловди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"Светлина" ЕООД - Пле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"Добри Чинтулов" ЕООД - Сли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"Абагар" ЕООД - Велико Търн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"Бряг принт" ЕАД - Вар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"Литера принт" ЕАД - Стара Заго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"Мадара принт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"Кайнадина" ЕООД - Смоля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"Родопи" ЕООД - Кърджа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"Офсет график" ЕОО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"Светлина" ЕАД - Ямбо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"Детска мебел и учебни пособия" ЕООД - Кавар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2:27:00Z</dcterms:created>
  <dc:creator>LEGAL DEPARTMENT</dc:creator>
  <dc:description/>
  <dc:language>en-US</dc:language>
  <cp:lastModifiedBy>composer</cp:lastModifiedBy>
  <cp:lastPrinted>2001-12-06T14:46:00Z</cp:lastPrinted>
  <dcterms:modified xsi:type="dcterms:W3CDTF">2004-02-03T10:16:00Z</dcterms:modified>
  <cp:revision>4</cp:revision>
  <dc:subject/>
  <dc:title>Разпореждане N 83 на МС</dc:title>
</cp:coreProperties>
</file>