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8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3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намаляване капитала на "Булгарплод" ЕАД - София, и безвъзмездно прехвърляне правото на собственост върху недвижим имот - частна държавна собственост, на Столичната общ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221, т. 2 във връзка с чл. 199, ал. 1 и чл. 200, т. 2 от Търговския закон, чл. 54, ал. 1 от Закона за държавната собственост и чл. 10, ал. 1 и чл. 15, т. 2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 и бр. 1, 10, 29, 33, 36 и 50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инистърът на търговията и туризма да намали капитала на "Булгарплод" ЕАД - София, чрез обезсилване на акции на стойност, равняваща се на стойността на правото на собственост върху недвижим имот - основна база от "Булгарплод" ЕАД - София, намиращ се в София, ул. "Момина чешма" N 13, представляващ терен от 376 286 кв. м /триста седемдесет и шест хиляди двеста осемдесет и шест квадратни метра/, покрита складова площ от 67 663 кв. м /шестдесет и седем хиляди шест-стотин шестдесет и три квадратни метра/ и административна сграда на 9 /девет/ етажа със застроена площ от 486 кв. м /четиристотин осемдесет и шест квадратни метра/, състояща се от 121 /сто двадесет и една/ стаи, и 14 /четиринадесет/ зали и салони, както и на стойността на намиращото се в него движимо имущест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хвърля безвъзмездно правото на собственост върху имота по т. 1 на Столичната община след приемането на решение от Общинския съвет по чл. 21, ал. 1, т. 8 от Закона за местното самоуправление и местната администр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бластният управител да сключи договор за безвъзмездно прехвърляне на имота по т. 1 с упълномощеното за това от Столичната община лице по реда на чл. 54 от Закона за държавната собств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тменя Разпореждане N 44 на Министерския съвет от 1997 г. за безвъзмездно прехвърляне правото на собственост  върху държавно предприят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4T07:30:00Z</dcterms:created>
  <dc:creator>LEGAL DEPARTMENT</dc:creator>
  <dc:description/>
  <dc:language>en-US</dc:language>
  <cp:lastModifiedBy>LEGAL DEPARTMENT</cp:lastModifiedBy>
  <dcterms:modified xsi:type="dcterms:W3CDTF">2004-02-03T10:16:00Z</dcterms:modified>
  <cp:revision>3</cp:revision>
  <dc:subject/>
  <dc:title>Разпореждане N 84 на МС</dc:title>
</cp:coreProperties>
</file>