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пореждане N 2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юни 1998 година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орган, който представлява държавата в Общото събрание на акционерите на “Информационно обслужване” АД - 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 във връзка с чл. 10, ал. 1 и чл. 12 от Правилника за реда за упражняване правата на собственост на държавата в предприятията, приет с Постановление № 7 на Министерския съвет от 1994 г. (обн., ДВ, бр. 10 от 1994 г.; изм. и доп., бр. 77 от 1994 г., бр. 6, 31, 33, 36 и 59 от 1995 г., бр. 9, 77 и 88 от 1996 г., бр. 1, 10, 29, 33, 36, 50 и 119 от 1997 г. и бр. 44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Министърът на финансите представлява държавата в Общото събрание на акционерите на “Информационно обслужване” АД - София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финансите и министърът на регионалното развитие и благоустройството да извършат в 10-дневен срок промяната по т.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Отменя Разпореждане N 85 на Министерския съвет от 1997 г. за определяне на орган, който да упражнява правата на собственост на държавата в капитала на “Информационно обслужване” АД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72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/>
          <w:b w:val="fals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12:20:00Z</dcterms:created>
  <dc:creator>LEGAL DEPARTMENT</dc:creator>
  <dc:description/>
  <dc:language>en-US</dc:language>
  <cp:lastModifiedBy>LEGAL DEPARTMENT</cp:lastModifiedBy>
  <dcterms:modified xsi:type="dcterms:W3CDTF">2004-03-24T07:33:00Z</dcterms:modified>
  <cp:revision>3</cp:revision>
  <dc:subject/>
  <dc:title>Р Е П У Б Л И К А   Б Ъ Л Г А Р И Я</dc:title>
</cp:coreProperties>
</file>