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85 на МС от 13 август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8Rz/98Rz02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рган, който да упражнява правата на собственост на държавата в капитала на "Информационно обслужване" АД -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10, ал. 1 и чл. 12 от Правилника за реда за упражняване правата на собственост на държавата в предприятията, приет с Поста-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на Народното събрание от 21 май 1997 г. за структурни промени в Мини-стерския съвет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регионалното развитие и благоустройството представлява държавата в Общото събрание на "Информационно обслужване" АД - София, където държавата е акционе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регионалното развитие и благоустройството и министърът на промишлеността да извършат в 10-дневен срок про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z/98Rz02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7:42:00Z</dcterms:created>
  <dc:creator>LEGAL DEPARTMENT</dc:creator>
  <dc:description/>
  <dc:language>en-US</dc:language>
  <cp:lastModifiedBy>Valentin Milev</cp:lastModifiedBy>
  <dcterms:modified xsi:type="dcterms:W3CDTF">2004-02-03T10:17:00Z</dcterms:modified>
  <cp:revision>5</cp:revision>
  <dc:subject/>
  <dc:title>Разпореждане N 85 на МС</dc:title>
</cp:coreProperties>
</file>