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азпореждане N 86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т 4 септември 1997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ab/>
        <w:t>ЗА определяне на орган, който да упражнява правата на собственост на държавата в търговски дружества, изпълняващи пътностроителна дейност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На основание чл. 106 от Конституцията на Република България във връзка с чл. 10, ал. 1 от Правилника за реда за упражняване правата на собственост на държавата в предприятията, /обн., ДВ, бр. 10 от 1994 г.; изм. и доп., бр. 77 от 1994 г., бр. 6, 31, 33, 36 и 59 от 1995 г., бр. 9, 77 и 88 от 1996 г. и бр. 1, 10, 29, 33, 36 и 50 от 1997 г./ и във връзка с Решение на На-родното събрание от 21 май 1997 г. за структурни промени в Министерския съвет на Република България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hanging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4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 А З П О Р Е Д 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8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Министърът на регионалното развитие и благоустройството упражнява правата на едноличния собственик на капитала в държавните предприятия - еднолични търговски дружества, посочени в приложение    N 1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8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Министърът на регионалното развитие и благоустройството представлява държавата в общото събрание на търговските дружества, в които държавата е акционер или съдружник, посочени в приложение N 2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3. Министърът на регионалното развитие и благоустройството и министърът на транспорта да извършат в 10-дневен срок промяната по   т. 1 и 2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 НА ДЪРЖАВНАТ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АДМИНИСТРАЦИЯ: /п/ Марио Тагарински</w:t>
      </w:r>
      <w:r>
        <w:br w:type="page"/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right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иложение N 1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right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към т. 1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4819" w:leader="none"/>
          <w:tab w:val="left" w:pos="6180" w:leader="none"/>
        </w:tabs>
        <w:spacing w:lineRule="atLeast" w:line="36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</w:t>
      </w:r>
      <w:r>
        <w:rPr>
          <w:rFonts w:cs="HebarU" w:ascii="HebarU" w:hAnsi="HebarU"/>
          <w:sz w:val="24"/>
          <w:lang w:val="bg-BG"/>
        </w:rPr>
        <w:t>1. "ПИРИНСТРОЙИНЖЕНЕРИНГ" ЕООД</w:t>
        <w:tab/>
        <w:t>БЛАГОЕВГРАД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4819" w:leader="none"/>
          <w:tab w:val="left" w:pos="6180" w:leader="none"/>
        </w:tabs>
        <w:spacing w:lineRule="atLeast" w:line="36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</w:t>
      </w:r>
      <w:r>
        <w:rPr>
          <w:rFonts w:cs="HebarU" w:ascii="HebarU" w:hAnsi="HebarU"/>
          <w:sz w:val="24"/>
          <w:lang w:val="bg-BG"/>
        </w:rPr>
        <w:t>2. "ПЪТИЩА И МОСТОВЕ" ЕООД</w:t>
        <w:tab/>
        <w:t>ВАРН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4819" w:leader="none"/>
          <w:tab w:val="left" w:pos="6180" w:leader="none"/>
        </w:tabs>
        <w:spacing w:lineRule="atLeast" w:line="36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</w:t>
      </w:r>
      <w:r>
        <w:rPr>
          <w:rFonts w:cs="HebarU" w:ascii="HebarU" w:hAnsi="HebarU"/>
          <w:sz w:val="24"/>
          <w:lang w:val="bg-BG"/>
        </w:rPr>
        <w:t>3. "ВИДА ПЪТСТРОЙ" ЕООД</w:t>
        <w:tab/>
        <w:t>ВИДИН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4819" w:leader="none"/>
          <w:tab w:val="left" w:pos="6180" w:leader="none"/>
        </w:tabs>
        <w:spacing w:lineRule="atLeast" w:line="36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</w:t>
      </w:r>
      <w:r>
        <w:rPr>
          <w:rFonts w:cs="HebarU" w:ascii="HebarU" w:hAnsi="HebarU"/>
          <w:sz w:val="24"/>
          <w:lang w:val="bg-BG"/>
        </w:rPr>
        <w:t>4. "ПЪТСТРОЙ-ИНЖЕНЕРИНГ" ЕООД</w:t>
        <w:tab/>
        <w:t>ГАБРОВО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4819" w:leader="none"/>
          <w:tab w:val="left" w:pos="6180" w:leader="none"/>
        </w:tabs>
        <w:spacing w:lineRule="atLeast" w:line="36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</w:t>
      </w:r>
      <w:r>
        <w:rPr>
          <w:rFonts w:cs="HebarU" w:ascii="HebarU" w:hAnsi="HebarU"/>
          <w:sz w:val="24"/>
          <w:lang w:val="bg-BG"/>
        </w:rPr>
        <w:t>5. "ГРАНИТ" ЕООД</w:t>
        <w:tab/>
        <w:t>КЮСТЕНДИЛ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4819" w:leader="none"/>
          <w:tab w:val="left" w:pos="6180" w:leader="none"/>
        </w:tabs>
        <w:spacing w:lineRule="atLeast" w:line="36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</w:t>
      </w:r>
      <w:r>
        <w:rPr>
          <w:rFonts w:cs="HebarU" w:ascii="HebarU" w:hAnsi="HebarU"/>
          <w:sz w:val="24"/>
          <w:lang w:val="bg-BG"/>
        </w:rPr>
        <w:t>6. "ПЪТНО СТРОИТЕЛСТВО - РАЗГРАД" ЕООД</w:t>
        <w:tab/>
        <w:t>РАЗГРАД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4819" w:leader="none"/>
          <w:tab w:val="left" w:pos="6180" w:leader="none"/>
        </w:tabs>
        <w:spacing w:lineRule="atLeast" w:line="36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</w:t>
      </w:r>
      <w:r>
        <w:rPr>
          <w:rFonts w:cs="HebarU" w:ascii="HebarU" w:hAnsi="HebarU"/>
          <w:sz w:val="24"/>
          <w:lang w:val="bg-BG"/>
        </w:rPr>
        <w:t>7. "ПЪТИНЖЕНЕРИНГ" ЕООД</w:t>
        <w:tab/>
        <w:t>РУСЕ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4819" w:leader="none"/>
          <w:tab w:val="left" w:pos="6180" w:leader="none"/>
        </w:tabs>
        <w:spacing w:lineRule="atLeast" w:line="36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</w:t>
      </w:r>
      <w:r>
        <w:rPr>
          <w:rFonts w:cs="HebarU" w:ascii="HebarU" w:hAnsi="HebarU"/>
          <w:sz w:val="24"/>
          <w:lang w:val="bg-BG"/>
        </w:rPr>
        <w:t>8. "ПЪТСТРОЙМОНТАЖ" ЕООД</w:t>
        <w:tab/>
        <w:t>СИЛИСТР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4819" w:leader="none"/>
          <w:tab w:val="left" w:pos="6180" w:leader="none"/>
        </w:tabs>
        <w:spacing w:lineRule="atLeast" w:line="36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</w:t>
      </w:r>
      <w:r>
        <w:rPr>
          <w:rFonts w:cs="HebarU" w:ascii="HebarU" w:hAnsi="HebarU"/>
          <w:sz w:val="24"/>
          <w:lang w:val="bg-BG"/>
        </w:rPr>
        <w:t>9. "ВИАСТРОЙИНЖЕНЕРИНГ" ЕООД</w:t>
        <w:tab/>
        <w:t>СМОЛЯН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4819" w:leader="none"/>
          <w:tab w:val="left" w:pos="6180" w:leader="none"/>
        </w:tabs>
        <w:spacing w:lineRule="atLeast" w:line="36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0. "ПЪТИНЖЕНЕРИНГСТРОЙ" ЕООД</w:t>
        <w:tab/>
        <w:t>ТЪРГОВИЩЕ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4819" w:leader="none"/>
          <w:tab w:val="left" w:pos="6180" w:leader="none"/>
        </w:tabs>
        <w:spacing w:lineRule="atLeast" w:line="36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1. "АБ" ЕООД</w:t>
        <w:tab/>
        <w:tab/>
        <w:t>ХАСКОВО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4819" w:leader="none"/>
          <w:tab w:val="left" w:pos="6180" w:leader="none"/>
        </w:tabs>
        <w:spacing w:lineRule="atLeast" w:line="36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2. "ПЪТИЩА" ЕООД</w:t>
        <w:tab/>
        <w:t>ШУМЕН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4819" w:leader="none"/>
          <w:tab w:val="left" w:pos="6180" w:leader="none"/>
        </w:tabs>
        <w:spacing w:lineRule="atLeast" w:line="36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3. "ПЪТПРОЕКТ" ЕООД</w:t>
        <w:tab/>
        <w:t>СОФИЯ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4819" w:leader="none"/>
          <w:tab w:val="left" w:pos="6180" w:leader="none"/>
        </w:tabs>
        <w:spacing w:lineRule="atLeast" w:line="36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4. "ПЪТИНВЕСТИНЖЕНЕРИНГ" ЕООД</w:t>
        <w:tab/>
        <w:t>СОФИЯ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4819" w:leader="none"/>
          <w:tab w:val="left" w:pos="6180" w:leader="none"/>
        </w:tabs>
        <w:spacing w:lineRule="atLeast" w:line="36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5. "АВТОМАГИСТРАЛИ ХЕМУС" ЕООД</w:t>
        <w:tab/>
        <w:t>СОФИЯ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4819" w:leader="none"/>
          <w:tab w:val="left" w:pos="6180" w:leader="none"/>
        </w:tabs>
        <w:spacing w:lineRule="atLeast" w:line="36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6. "АВТОМАГИСТРАЛИ" ЕАД</w:t>
        <w:tab/>
        <w:t>СОФИЯ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4819" w:leader="none"/>
          <w:tab w:val="left" w:pos="6180" w:leader="none"/>
        </w:tabs>
        <w:spacing w:lineRule="atLeast" w:line="36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7. "ПЪТНИ СТРОЕЖИ - БУРГАС" ЕООД</w:t>
        <w:tab/>
        <w:t>БУРГАС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4819" w:leader="none"/>
          <w:tab w:val="left" w:pos="6180" w:leader="none"/>
        </w:tabs>
        <w:spacing w:lineRule="atLeast" w:line="36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8. "ПЪТНИ СТРОЕЖИ - ВЕЛИКО ТЪРНОВО" ЕООД</w:t>
        <w:tab/>
        <w:t>ВЕЛИКО ТЪРНОВО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4819" w:leader="none"/>
          <w:tab w:val="left" w:pos="6180" w:leader="none"/>
        </w:tabs>
        <w:spacing w:lineRule="atLeast" w:line="36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9. "ПЪТКОМПЛЕКТ" ЕООД</w:t>
        <w:tab/>
        <w:t>СОФИЯ</w:t>
      </w:r>
      <w:r>
        <w:br w:type="page"/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4819" w:leader="none"/>
          <w:tab w:val="left" w:pos="6180" w:leader="none"/>
        </w:tabs>
        <w:spacing w:lineRule="atLeast" w:line="36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4819" w:leader="none"/>
          <w:tab w:val="left" w:pos="6180" w:leader="none"/>
        </w:tabs>
        <w:spacing w:lineRule="atLeast" w:line="360"/>
        <w:ind w:left="1" w:right="1" w:firstLine="1"/>
        <w:jc w:val="right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4819" w:leader="none"/>
          <w:tab w:val="left" w:pos="6180" w:leader="none"/>
        </w:tabs>
        <w:spacing w:lineRule="atLeast" w:line="190"/>
        <w:ind w:left="1" w:right="1" w:firstLine="1"/>
        <w:jc w:val="right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иложение N 2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4819" w:leader="none"/>
          <w:tab w:val="left" w:pos="6180" w:leader="none"/>
        </w:tabs>
        <w:spacing w:lineRule="atLeast" w:line="360"/>
        <w:ind w:left="1" w:right="1" w:firstLine="1"/>
        <w:jc w:val="right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към т. 2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4819" w:leader="none"/>
          <w:tab w:val="left" w:pos="6180" w:leader="none"/>
        </w:tabs>
        <w:spacing w:lineRule="atLeast" w:line="36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4819" w:leader="none"/>
          <w:tab w:val="left" w:pos="6180" w:leader="none"/>
        </w:tabs>
        <w:spacing w:lineRule="atLeast" w:line="36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</w:t>
      </w:r>
      <w:r>
        <w:rPr>
          <w:rFonts w:cs="HebarU" w:ascii="HebarU" w:hAnsi="HebarU"/>
          <w:sz w:val="24"/>
          <w:lang w:val="bg-BG"/>
        </w:rPr>
        <w:t>1. "БУРГАС ПЪТСТРОЙ" АД</w:t>
        <w:tab/>
        <w:t>БУРГАС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4819" w:leader="none"/>
          <w:tab w:val="left" w:pos="6180" w:leader="none"/>
        </w:tabs>
        <w:spacing w:lineRule="atLeast" w:line="36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</w:t>
      </w:r>
      <w:r>
        <w:rPr>
          <w:rFonts w:cs="HebarU" w:ascii="HebarU" w:hAnsi="HebarU"/>
          <w:sz w:val="24"/>
          <w:lang w:val="bg-BG"/>
        </w:rPr>
        <w:t>2. "ПЪТСТРОЙИНЖЕНЕРИНГ" АД</w:t>
        <w:tab/>
        <w:t>ВРАЦ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4819" w:leader="none"/>
          <w:tab w:val="left" w:pos="6180" w:leader="none"/>
        </w:tabs>
        <w:spacing w:lineRule="atLeast" w:line="36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</w:t>
      </w:r>
      <w:r>
        <w:rPr>
          <w:rFonts w:cs="HebarU" w:ascii="HebarU" w:hAnsi="HebarU"/>
          <w:sz w:val="24"/>
          <w:lang w:val="bg-BG"/>
        </w:rPr>
        <w:t>3. "ПЪТСТРОЙ" АД</w:t>
        <w:tab/>
        <w:t>ЛОВЕЧ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4819" w:leader="none"/>
          <w:tab w:val="left" w:pos="6180" w:leader="none"/>
        </w:tabs>
        <w:spacing w:lineRule="atLeast" w:line="36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</w:t>
      </w:r>
      <w:r>
        <w:rPr>
          <w:rFonts w:cs="HebarU" w:ascii="HebarU" w:hAnsi="HebarU"/>
          <w:sz w:val="24"/>
          <w:lang w:val="bg-BG"/>
        </w:rPr>
        <w:t>4. "ПЪТИНЖЕНЕРИНГ-М" АД</w:t>
        <w:tab/>
        <w:t>МОНТАН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4819" w:leader="none"/>
          <w:tab w:val="left" w:pos="6180" w:leader="none"/>
        </w:tabs>
        <w:spacing w:lineRule="atLeast" w:line="36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</w:t>
      </w:r>
      <w:r>
        <w:rPr>
          <w:rFonts w:cs="HebarU" w:ascii="HebarU" w:hAnsi="HebarU"/>
          <w:sz w:val="24"/>
          <w:lang w:val="bg-BG"/>
        </w:rPr>
        <w:t>5. "ПЪТИЩА" АД</w:t>
        <w:tab/>
        <w:t>ПАЗАРДЖИК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4819" w:leader="none"/>
          <w:tab w:val="left" w:pos="6180" w:leader="none"/>
        </w:tabs>
        <w:spacing w:lineRule="atLeast" w:line="36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</w:t>
      </w:r>
      <w:r>
        <w:rPr>
          <w:rFonts w:cs="HebarU" w:ascii="HebarU" w:hAnsi="HebarU"/>
          <w:sz w:val="24"/>
          <w:lang w:val="bg-BG"/>
        </w:rPr>
        <w:t>6. "ПЪТСТРОЙКОМПЛЕКТ" АД</w:t>
        <w:tab/>
        <w:t>ПЕРНИК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4819" w:leader="none"/>
          <w:tab w:val="left" w:pos="6180" w:leader="none"/>
        </w:tabs>
        <w:spacing w:lineRule="atLeast" w:line="36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</w:t>
      </w:r>
      <w:r>
        <w:rPr>
          <w:rFonts w:cs="HebarU" w:ascii="HebarU" w:hAnsi="HebarU"/>
          <w:sz w:val="24"/>
          <w:lang w:val="bg-BG"/>
        </w:rPr>
        <w:t>7. "ПЪТИНЖЕНЕРИНГ" АД</w:t>
        <w:tab/>
        <w:t>ПЛЕВЕН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4819" w:leader="none"/>
          <w:tab w:val="left" w:pos="6180" w:leader="none"/>
        </w:tabs>
        <w:spacing w:lineRule="atLeast" w:line="36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</w:t>
      </w:r>
      <w:r>
        <w:rPr>
          <w:rFonts w:cs="HebarU" w:ascii="HebarU" w:hAnsi="HebarU"/>
          <w:sz w:val="24"/>
          <w:lang w:val="bg-BG"/>
        </w:rPr>
        <w:t>8. "БИНДЕР" АД</w:t>
        <w:tab/>
        <w:t>СЛИВЕН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4819" w:leader="none"/>
          <w:tab w:val="left" w:pos="6180" w:leader="none"/>
        </w:tabs>
        <w:spacing w:lineRule="atLeast" w:line="36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</w:t>
      </w:r>
      <w:r>
        <w:rPr>
          <w:rFonts w:cs="HebarU" w:ascii="HebarU" w:hAnsi="HebarU"/>
          <w:sz w:val="24"/>
          <w:lang w:val="bg-BG"/>
        </w:rPr>
        <w:t>9. "ПЪТСТРОЙИНЖЕНЕРИНГ" АД</w:t>
        <w:tab/>
        <w:t>СТАРА ЗАГОР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4819" w:leader="none"/>
          <w:tab w:val="left" w:pos="6180" w:leader="none"/>
        </w:tabs>
        <w:spacing w:lineRule="atLeast" w:line="36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0. "ПЪТНОСТРОИТЕЛНА ФИРМА" АД</w:t>
        <w:tab/>
        <w:t>ЯМБОЛ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4819" w:leader="none"/>
          <w:tab w:val="left" w:pos="6180" w:leader="none"/>
        </w:tabs>
        <w:spacing w:lineRule="atLeast" w:line="36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1. "ПЪТНО СТРОИТЕЛСТВО" АД</w:t>
        <w:tab/>
        <w:t>ДОБРИЧ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4819" w:leader="none"/>
          <w:tab w:val="left" w:pos="6180" w:leader="none"/>
        </w:tabs>
        <w:spacing w:lineRule="atLeast" w:line="36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2. "ПЪТНИ СТРОЕЖИ - ПЛОВДИВ" АД</w:t>
        <w:tab/>
        <w:t>ПЛОВДИ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4819" w:leader="none"/>
          <w:tab w:val="left" w:pos="6180" w:leader="none"/>
        </w:tabs>
        <w:spacing w:lineRule="atLeast" w:line="36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3. "ПЪТНИ СТРОЕЖИ - СОФИЯ" АД</w:t>
        <w:tab/>
        <w:t>СОФИЯ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4819" w:leader="none"/>
          <w:tab w:val="left" w:pos="6180" w:leader="none"/>
        </w:tabs>
        <w:spacing w:lineRule="atLeast" w:line="36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4. "МОСТСТРОЙ" АД</w:t>
        <w:tab/>
        <w:t>СОФИЯ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4819" w:leader="none"/>
          <w:tab w:val="left" w:pos="6180" w:leader="none"/>
        </w:tabs>
        <w:spacing w:lineRule="atLeast" w:line="36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5. "ПЪТСТРОЙ-92" АД</w:t>
        <w:tab/>
        <w:t>СОФИЯ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4819" w:leader="none"/>
          <w:tab w:val="left" w:pos="6180" w:leader="none"/>
        </w:tabs>
        <w:spacing w:lineRule="atLeast" w:line="36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6. "ПЪТНИ СТРОЕЖИ - СЛИВЕН" АД</w:t>
        <w:tab/>
        <w:t>СЛИВЕН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4819" w:leader="none"/>
          <w:tab w:val="left" w:pos="6180" w:leader="none"/>
        </w:tabs>
        <w:spacing w:lineRule="atLeast" w:line="36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7. "ПЪТНОСТРОИТЕЛНА ТЕХНИКА" АД</w:t>
        <w:tab/>
        <w:t>СОФИЯ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4819" w:leader="none"/>
          <w:tab w:val="left" w:pos="6180" w:leader="none"/>
        </w:tabs>
        <w:spacing w:lineRule="atLeast" w:line="36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8. "АВТОМАГИСТРАЛИ ЧЕРНО МОРЕ" АД</w:t>
        <w:tab/>
        <w:t>ШУМЕН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4819" w:leader="none"/>
          <w:tab w:val="left" w:pos="6180" w:leader="none"/>
        </w:tabs>
        <w:spacing w:lineRule="atLeast" w:line="360"/>
        <w:ind w:left="1" w:right="1" w:firstLine="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10T10:10:00Z</dcterms:created>
  <dc:creator>LEGAL DEPARTMENT</dc:creator>
  <dc:description/>
  <dc:language>en-US</dc:language>
  <cp:lastModifiedBy>LEGAL DEPARTMENT</cp:lastModifiedBy>
  <dcterms:modified xsi:type="dcterms:W3CDTF">2004-02-03T10:18:00Z</dcterms:modified>
  <cp:revision>3</cp:revision>
  <dc:subject/>
  <dc:title>Разпореждане N 86 на МС</dc:title>
</cp:coreProperties>
</file>