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азпореждане N 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септ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определяне на орган, който да упражнява правата на собственост на държавата върху капитала на “Универс” ЕАД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във връзка с чл. 10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 и бр. 1, 10, 29, 33, 36 и 50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регионалното развитие и благоустройството упражнява правата на държавата като едноличен собственик на капитала на “Универс” ЕАД -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Отменя т. 4 от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93 на Министерския съвет от 1992 г. за защита на държавните интереси в областта на външната търговия, изменено с Разпореждан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2 на Министерския съвет от 1994 г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9:26:00Z</dcterms:created>
  <dc:creator>LEGAL DEPARTMENT</dc:creator>
  <dc:description/>
  <dc:language>en-US</dc:language>
  <cp:lastModifiedBy>composer</cp:lastModifiedBy>
  <dcterms:modified xsi:type="dcterms:W3CDTF">2004-02-03T10:19:00Z</dcterms:modified>
  <cp:revision>3</cp:revision>
  <dc:subject/>
  <dc:title>Р Е П У Б Л И К А   Б Ъ Л Г А Р И Я</dc:title>
</cp:coreProperties>
</file>