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8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недвижими имоти - публична държавна собственост, свързани с отбраната на страната, на държавната и местната администрация за стопанисване и управле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3, ал. 1, т. 2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недвижими имоти - публична държавна собст-веност, свързани с отбраната на страната, на държавната и местната ад-министрация за стопанисване и управление съгласно приложението /се-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меня Решение N 001 на Държавния комитет на отбраната от     2 ноември 1988 г. /строго 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зпълнението на разпореждането се възлага на министъра на отб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ПИРИНСТРОЙИНЖЕНЕРИНГ" ЕООД</w:t>
        <w:tab/>
        <w:t>БЛАГО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ПЪТИЩА И МОСТОВЕ" ЕООД</w:t>
        <w:tab/>
        <w:t>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ВИДА ПЪТСТРОЙ" ЕООД</w:t>
        <w:tab/>
        <w:t>ВИДИ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ПЪТСТРОЙ-ИНЖЕНЕРИНГ" ЕООД</w:t>
        <w:tab/>
        <w:t>ГАБР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ГРАНИТ" ЕООД</w:t>
        <w:tab/>
        <w:t>КЮСТЕНДИ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ПЪТНО СТРОИТЕЛСТВО - РАЗГРАД" ЕООД</w:t>
        <w:tab/>
        <w:t>РАЗ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ПЪТИНЖЕНЕРИНГ" ЕООД</w:t>
        <w:tab/>
        <w:t>РУС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ПЪТСТРОЙМОНТАЖ" ЕООД</w:t>
        <w:tab/>
        <w:t>СИЛИСТ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ВИАСТРОЙИНЖЕНЕРИНГ" ЕООД</w:t>
        <w:tab/>
        <w:t>СМОЛЯ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ПЪТИНЖЕНЕРИНГСТРОЙ" ЕООД</w:t>
        <w:tab/>
        <w:t>ТЪРГОВ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АБ" ЕООД</w:t>
        <w:tab/>
        <w:tab/>
        <w:t>ХАСК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ПЪТИЩА" ЕООД</w:t>
        <w:tab/>
        <w:t>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ПЪТПРОЕКТ" ЕОО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ПЪТИНВЕСТИНЖЕНЕРИНГ" ЕОО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АВТОМАГИСТРАЛИ ХЕМУС" ЕОО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"АВТОМАГИСТРАЛИ" Е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"ПЪТНИ СТРОЕЖИ - БУРГАС" ЕООД</w:t>
        <w:tab/>
        <w:t>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"ПЪТНИ СТРОЕЖИ - ВЕЛИКО ТЪРНОВО" ЕООД</w:t>
        <w:tab/>
        <w:t>ВЕЛИКО ТЪРН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"ПЪТКОМПЛЕКТ" ЕООД</w:t>
        <w:tab/>
        <w:t>СОФИЯ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N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БУРГАС ПЪТСТРОЙ" АД</w:t>
        <w:tab/>
        <w:t>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ПЪТСТРОЙИНЖЕНЕРИНГ" АД</w:t>
        <w:tab/>
        <w:t>ВРА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ПЪТСТРОЙ" АД</w:t>
        <w:tab/>
        <w:t>ЛОВЕ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ПЪТИНЖЕНЕРИНГ-М" АД</w:t>
        <w:tab/>
        <w:t>МОНТА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ПЪТИЩА" АД</w:t>
        <w:tab/>
        <w:t>ПАЗАРДЖ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ПЪТСТРОЙКОМПЛЕКТ" АД</w:t>
        <w:tab/>
        <w:t>ПЕРН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ПЪТИНЖЕНЕРИНГ" АД</w:t>
        <w:tab/>
        <w:t>ПЛЕ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БИНДЕР" АД</w:t>
        <w:tab/>
        <w:t>СЛИ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ПЪТСТРОЙИНЖЕНЕРИНГ" АД</w:t>
        <w:tab/>
        <w:t>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ПЪТНОСТРОИТЕЛНА ФИРМА" АД</w:t>
        <w:tab/>
        <w:t>ЯМБ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ПЪТНО СТРОИТЕЛСТВО" АД</w:t>
        <w:tab/>
        <w:t>ДОБРИ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ПЪТНИ СТРОЕЖИ - ПЛОВДИВ" АД</w:t>
        <w:tab/>
        <w:t>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ПЪТНИ СТРОЕЖИ - СОФИЯ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МОСТСТРОЙ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ПЪТСТРОЙ-92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"ПЪТНИ СТРОЕЖИ - СЛИВЕН" АД</w:t>
        <w:tab/>
        <w:t>СЛИ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"ПЪТНОСТРОИТЕЛНА ТЕХНИКА" АД</w:t>
        <w:tab/>
        <w:t>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"АВТОМАГИСТРАЛИ ЧЕРНО МОРЕ" АД</w:t>
        <w:tab/>
        <w:t>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819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42:00Z</dcterms:created>
  <dc:creator>LEGAL DEPARTMENT</dc:creator>
  <dc:description/>
  <dc:language>en-US</dc:language>
  <cp:lastModifiedBy>composer</cp:lastModifiedBy>
  <dcterms:modified xsi:type="dcterms:W3CDTF">2004-02-03T10:20:00Z</dcterms:modified>
  <cp:revision>3</cp:revision>
  <dc:subject/>
  <dc:title>Разпореждане N 88 на МС</dc:title>
</cp:coreProperties>
</file>