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Heading1"/>
        <w:ind w:left="648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азпореждане</w:t>
      </w:r>
      <w:r>
        <w:rPr>
          <w:rFonts w:cs="HebarU" w:ascii="HebarU" w:hAnsi="HebarU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№</w:t>
      </w:r>
      <w:r>
        <w:rPr>
          <w:rFonts w:cs="HebarU" w:ascii="HebarU" w:hAnsi="HebarU"/>
          <w:b/>
        </w:rPr>
        <w:t xml:space="preserve"> 24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6 ю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намаляване капитала на “Пловдивски териториален кадастър” ЕООД, обявяване на част от недвижим имот – частна държавна собственост, за имот – публична държавна собственост, и безвъзмездно предоставяне за управление на недвижими имоти – публична държавна собственост, на Прокуратурата на Република България за нуждите на Апелативната прокуратура – Пловдив, и на Министерството на регионалното развитие и благоустройството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37, ал. 1, т. 4 във връзка с чл. 147, ал. 2 и чл. 149, ал. 3, т. 1 от Търговския закон, чл. 10, ал. 1 и чл. 14, ал. 1, т. 4 от Правилника за реда за упражняване правата на собственост на държавата в предприятията, приет с Постановление № 7 на Министерския съвет от 1994 г. (обн., ДВ, бр. 10 от 1994 г.; изм. и доп., бр. 77 от 1994 г., бр. 6, 31, 33, 36 и 59 от 1995 г., бр. 9, 77 и 88 от 1996 г., бр. 1, 10, 29, 33, 36, 50 и 119 от 1997 г., бр. 44 и 154 от 1998 г., бр. 11 от 1999 г. и бр. 15 и 21 от 2000 г.) и чл. 6, ал. 2 и чл. 15, ал. 3 от Закона за държавната собственост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Министърът на регионалното развитие и благоустройството да намали капитала на “Пловдивски териториален кадастър” ЕООД – Пловдив, чрез намаляване стойността на дела, съответстваща на правото на собственост върху част от недвижим имот, намиращ се в Пловдив, </w:t>
        <w:br/>
        <w:t>пл. “Съединение” № 3, парцел V-ЗПО, кв. 174 стар по застроителния и регулационен план на ЦГЧ – Пловдив, от 1982 г., представляващ част от петия етаж на главния корпус на сградата, включваща стаи от № 501 до № 513 включително със застроена площ 419 кв. м заедно със съответните идеални части от правото на строеж и общите части на сгра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 </w:t>
      </w:r>
      <w:r>
        <w:rPr>
          <w:rFonts w:cs="HebarU" w:ascii="HebarU" w:hAnsi="HebarU"/>
          <w:lang w:val="bg-BG"/>
        </w:rPr>
        <w:t>Обявява имота по т. 1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 Разпореждане № 90 на Министерския съвет от 1997 г. за намаляване капитала на “Пловдивпроект” ЕООД и на “Геодезия” ЕАД и предоставяне на част от сградата на пл. “Съединение” № 3 – Пловдив, на Главната прокуратура на Република България, на Националната следствена служба и на Министерството на регионалното развитие и благоустройството за административни нужди в т. 2 буква “в”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едоставя безвъзмездно за управление на Прокуратурата на Република България за нуждите на Апелативната прокуратура – Пловдив, част от недвижим имот – публична държавна собственост, намиращ се в Пловдив, пл. “Съединение” № 3, парцел V-ЗПО, кв. 174 стар по плана на ЦГЧ – Пловдив, от 1982 г., представляващ петия етаж на главния корпус на сградата със застроена площ 828 кв. м, като регионалната структура на Дирекцията по гражданска регистрация и административно обслужване на Министерството на регионалното развитие и благоустройството освободи досега заеманите помещения след провеждането на изборите за Президент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 xml:space="preserve">Предоставя безвъзмездно за управление на Министерството на регионалното развитие и благоустройството за нуждите на Регионалната дирекция за национален строителен контрол, Регионалната дирекция по гражданска регистрация и административно обслужване и Агенцията по кадастър част от недвижим имот – публична държавна собственост, намиращ се в Пловдив, район “Централен”, ІІІ градска част, кв. 354, им. пл. № 1118, </w:t>
        <w:br/>
        <w:t>ул. “Богомил” № 31, представляващ четвъртия етаж на сградата със застроена площ 644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бластният управител на област Пловдив да отрази промените в актовете за държавна собственост на имотите по т. 4 и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8:38:00Z</dcterms:created>
  <dc:creator>Бойка Владова</dc:creator>
  <dc:description/>
  <dc:language>en-US</dc:language>
  <cp:lastModifiedBy>name</cp:lastModifiedBy>
  <cp:lastPrinted>2001-06-04T10:14:00Z</cp:lastPrinted>
  <dcterms:modified xsi:type="dcterms:W3CDTF">2001-06-07T08:38:00Z</dcterms:modified>
  <cp:revision>2</cp:revision>
  <dc:subject/>
  <dc:title>Р Е П У Б Л И К А   Б Ъ Л Г А Р И Я</dc:title>
</cp:coreProperties>
</file>