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азпореждане N 90 на МС от 6 октомври 1997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01rz/01rz024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9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6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намаляване капитала на "Пловдивпроект" ЕООД и на "Геодезия" ЕАД и предоставяне на част от сградата на пл. "Съединение" N 3 - Пловдив, на Главната прокуратура на Република България, на Националната следствена служба и на Министерството на регионалното развитие и благоустройството за административни нужд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, чл. 2 и 1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 от 1994 г., бр. 6, 31, 33, 36 и 59 от 1995 г., бр. 9, 77 и 88 от 1996 г. и бр. 1, 10, 29, 33, 36 и 50 от 1997 г./, чл. 6, ал. 2 и чл. 15, ал. 2 от Закона за държавната собственост, чл. 7, ал. 2 и чл. 8, ал. 1 от Правилника за прилагане на Закона за държавната собственост, приет с Постановление N 235 на Министерския съвет от 1996 г. /обн., ДВ, бр. 82 от 1996 г.; изм., бр. 8, 24, 45 и 62 от 1997 г./, чл. 147, ал. 2 във връзка с чл. 137, ал. 1, т. 4 и чл. 149 и  чл. 199, ал. 1 във връзка с чл. 200, т. 2 и чл. 221, т. 2 от Търговския закон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регионалното развитие и благоустройството да намали капитала на "Пловдивпроект" ЕООД и на "Геодезия" ЕАД чрез намаляване броя на дяловете, съответно чрез обезсилване на акции, съответстващи на стойността на правото на собственост върху части от сградата на пл. "Съединение" N 3 -  Пловдив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втория етаж от сградата и четириетажната пристройка към не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шестия, седмия и осмия етаж от сградата и две гаражни клетк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стаи N 514, 515, 516, 517, 518, 519, 520, 521, 522, 523, 524 и 525 от петия етаж на главния корпус на сградата,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ключително припадащите се идеални части от общите части на сград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бластният управител на Пловдивска област да предостави безвъзмездно за стопанисване и управлени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на Националната следствена служба за нуждите на Районната следствена служба - имота по т. 1, буква "а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на Главната прокуратура на Република България за нуждите на Окръжната и на Районната прокуратура в Пловдив - имота по т. 1, буква "б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на Министерството на регионалното развитие и благо-устройството за нуждите на Регионалната инспекция по териториално-устройствен и строителен контрол, на Регионалната служба по граж-данска регистрация и административно обслужване и на Регионалната служба по кадастър, геодезия и регистрация на недвижимата собственост - имота по т. 1, буква "в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бявява имотите по т. 1 за публична държавн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едаването и приемането на имотите по т. 1 да се извърши с предавателно-приемателен протоко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99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z/01rz02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5:08:00Z</dcterms:created>
  <dc:creator>LEGAL DEPARTMENT</dc:creator>
  <dc:description/>
  <dc:language>en-US</dc:language>
  <cp:lastModifiedBy>Valentin Milev</cp:lastModifiedBy>
  <dcterms:modified xsi:type="dcterms:W3CDTF">2004-02-03T10:22:00Z</dcterms:modified>
  <cp:revision>5</cp:revision>
  <dc:subject/>
  <dc:title>Разпореждане N 90 на МС</dc:title>
</cp:coreProperties>
</file>