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азпореждане N 91 на МС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т 7 октомври 1997 годин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ab/>
        <w:t>ЗА определяне на орган, който да упражнява правата на собственост на държавата в търговски дружества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1" w:right="1" w:hanging="102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На основание чл. 106 от Конституцията на Република България и чл. 10, ал. 1 от Правилника за реда за упражняване правата на собственост на държавата в предприятията, приет с Постановление N 7 на Министерския съвет от 1994 г. /обн., ДВ, бр. 10 от 1994 г.; изм. и доп., бр. 77 от 1994 г., бр. 6, 31, 33, 36 и 59 от 1995 г., бр. 9, 77 и 88 от 1996 г. и бр. 1, 10, 29, 33, 36 и 50 от 1997 г./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4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 И Н И С Т Е Р С К И Я Т    С Ъ В Е Т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Р А З П О Р Е Д И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Министърът на промишлеността упражнява правата на едноличния собственик на капитала в държавните предприятия - еднолични търговски дружества, съгласно приложението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Министърът на околната среда и водите и министърът на промишлеността в 10-дневен срок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а/ да извършат промяната по т. 1;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8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б/ да назначат междуведомствени комисии, които да извършат предаването и приемането на цялата информация относно локалните геофондове за подземните богатства и подземните води от търговските дружества по т. 1 в Националния геофонд на материални и електронни носители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200"/>
        <w:ind w:left="1" w:right="1" w:firstLine="85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ЕРСКИЯ СЪВЕТ: /п/ Елиана Масев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 xml:space="preserve">Приложение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към т. 1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"СОФГЕОПРОУЧВАНЕ" ЕОО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"ГЕОИНЖЕНЕРИНГ" ЕООД - Асеновград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"ГЕОПРОУЧВАНЕ" ЕООД - Ямбол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4. "ГЕОЛОГИЯ, ПРОЕКТИРАНЕ И ПРОУЧВАНЕ" ЕООД - Вар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 "ГЕОКОМ" ЕОО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6. "ЛАБОРАТОРНИ ГЕОЛОЖКИ ИЗСЛЕДВАНИЯ" ЕОО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 "ПРОУЧВАТЕЛЕН И ИЗЧИСЛИТЕЛЕН ГЕОФИЗИЧЕН СЕРВИЗ" ЕОО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8. НИИ "ГЕОЛОГИЯ И ГЕОФИЗИКА" ЕАД - София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9. "ПРОУЧВАНЕ И ДОБИВ НА НЕФТ И ГАЗ" ЕАД - Плевен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34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34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34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34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341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8T08:37:00Z</dcterms:created>
  <dc:creator>LEGAL DEPARTMENT</dc:creator>
  <dc:description/>
  <dc:language>en-US</dc:language>
  <cp:lastModifiedBy>composer</cp:lastModifiedBy>
  <cp:lastPrinted>2001-12-06T14:50:00Z</cp:lastPrinted>
  <dcterms:modified xsi:type="dcterms:W3CDTF">2004-02-03T10:23:00Z</dcterms:modified>
  <cp:revision>4</cp:revision>
  <dc:subject/>
  <dc:title>Разпореждане N 91 на МС</dc:title>
</cp:coreProperties>
</file>