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9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5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безвъзмездно прехвърляне правото на собственост на държавно предприяти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5, ал. 1 от Търговския закон във връзка с чл. 10, ал. 1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бр. 6, 31, 33, 36 и 59 от 1995 г., бр. 9, 77 и 88 от 1996 г. и бр. 1, 10, 29, 33, 36 и 50 от 1997 г./, и във връзка с Решение N 236 на Общинския съвет на община Ста-ра Загора от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4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4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транспорта да прехвърли безвъзмездно на община Стара Загора правото на собственост върху "Верея-автотранспорт" ЕООД - Стара Загора, като съвкупност от права, задължения и фактически отношения и да сключи договор с упълномощеното за това от Общинския съвет на община Стара Загора лиц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Елиана Масев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15:02:00Z</dcterms:created>
  <dc:creator>LEGAL DEPARTMENT</dc:creator>
  <dc:description/>
  <dc:language>en-US</dc:language>
  <cp:lastModifiedBy>LEGAL DEPARTMENT</cp:lastModifiedBy>
  <dcterms:modified xsi:type="dcterms:W3CDTF">2004-02-03T10:26:00Z</dcterms:modified>
  <cp:revision>3</cp:revision>
  <dc:subject/>
  <dc:title>Разпореждане N 94 на МС</dc:title>
</cp:coreProperties>
</file>